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 xml:space="preserve">Numer postępowania: MGOPS.272.06.2013 </w:t>
        <w:tab/>
        <w:tab/>
        <w:tab/>
        <w:tab/>
      </w:r>
      <w:r>
        <w:rPr>
          <w:shadow/>
          <w:color w:val="000000"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36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PROGRAM SZKOL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. Nazwa i zakres  szkolenia: 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. Miejsce realizacji zajęć teoretycznych i praktycznych: 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.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. Liczba godzin szkolenia: ……………….., w tym liczba godzin zajęć praktycznych: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V. Badania lekarskie (jeśli tak to jakie) …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. Materiały dydaktyczne, środki oraz sprzęt wykorzystywany podczas prowadzenia zajęć: 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. Sposób organizacji szkolenia (przykładowy harmonogram szkolenia: w jakich godz., ewentualny podział na grupy, ile dni szkoleniowych) oraz cele szkolenia: 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ind w:left="181" w:right="0" w:hanging="181"/>
        <w:rPr/>
      </w:pPr>
      <w:r>
        <w:rPr>
          <w:sz w:val="22"/>
          <w:szCs w:val="22"/>
        </w:rPr>
        <w:t xml:space="preserve">VII. </w:t>
      </w:r>
      <w:r>
        <w:rPr>
          <w:lang w:eastAsia="pl-PL"/>
        </w:rPr>
        <w:t>Wymagania wstępne dla uczestników szkolenia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II</w:t>
      </w:r>
      <w:r>
        <w:rPr/>
        <w:t xml:space="preserve">. </w:t>
      </w:r>
      <w:r>
        <w:rPr>
          <w:rStyle w:val="Domylnaczcionkaakapitu2"/>
          <w:color w:val="000000"/>
        </w:rPr>
        <w:t>Przewidziane sprawdziany i egzaminy oraz wykaz literatury: 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X. Szczegółowy plan nauczania </w:t>
      </w:r>
      <w:r>
        <w:rPr>
          <w:i/>
          <w:sz w:val="22"/>
          <w:szCs w:val="22"/>
        </w:rPr>
        <w:t>/proszę szczegółowo rozpisać plan nauczania wg podanego wzoru/:</w:t>
      </w:r>
      <w:r>
        <w:rPr/>
        <w:t xml:space="preserve"> 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3883"/>
        <w:gridCol w:w="1700"/>
        <w:gridCol w:w="1677"/>
      </w:tblGrid>
      <w:tr>
        <w:trPr>
          <w:trHeight w:val="25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zajęć edukacyjnych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egółowa treść szkolenia w ramach poszczególnych zajęć edukacyjny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 teoretyczny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 praktycznych </w:t>
            </w:r>
          </w:p>
        </w:tc>
      </w:tr>
      <w:tr>
        <w:trPr>
          <w:trHeight w:val="25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tLeast" w:line="102" w:before="280" w:after="0"/>
        <w:jc w:val="both"/>
        <w:rPr/>
      </w:pPr>
      <w:r>
        <w:rPr>
          <w:color w:val="000000"/>
        </w:rPr>
        <w:t>(w przypadku braku miejsca na podanie wszystkich niezbędnych informacji, progra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leży sporządzić na osobnej kartce, zaznaczając w formularzu, iż program znajduje się na osobnej kartce i stanowi załącznik do oferty). </w:t>
      </w:r>
    </w:p>
    <w:p>
      <w:pPr>
        <w:pStyle w:val="Normal"/>
        <w:autoSpaceDE w:val="false"/>
        <w:ind w:left="0" w:right="10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 xml:space="preserve">   </w:t>
        <w:tab/>
      </w:r>
    </w:p>
    <w:p>
      <w:pPr>
        <w:pStyle w:val="Normal"/>
        <w:autoSpaceDE w:val="false"/>
        <w:ind w:left="0" w:right="100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ind w:left="4956" w:right="100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podpis osoby/osób uprawnionych</w:t>
      </w:r>
    </w:p>
    <w:p>
      <w:pPr>
        <w:pStyle w:val="Normal"/>
        <w:autoSpaceDE w:val="false"/>
        <w:ind w:left="4248" w:right="0" w:firstLine="708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ab/>
        <w:t>do reprezentowania Wykonawcy)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iejscowość.....................................dnia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77645" cy="3346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6.3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2045" cy="3111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24.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96265" cy="37147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38150" cy="4953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89525" cy="88646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895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2:00Z</dcterms:created>
  <dc:creator>wup</dc:creator>
  <dc:description/>
  <dc:language>en-US</dc:language>
  <cp:lastModifiedBy>MGOPS</cp:lastModifiedBy>
  <cp:lastPrinted>2011-08-26T09:10:00Z</cp:lastPrinted>
  <dcterms:modified xsi:type="dcterms:W3CDTF">2013-08-01T09:32:00Z</dcterms:modified>
  <cp:revision>2</cp:revision>
  <dc:subject/>
  <dc:title/>
</cp:coreProperties>
</file>