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 Miejsko-Gminnego Ośrodka Pomocy Społecznej w Łas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łasza nabór kandydatów na stanowisko pra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Asystent Rodzi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Miejsko-Gminnym Ośrodku Pomocy Społecznej w Łas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ramach realizacji Resortowego Programu Wspierania Rodziny </w:t>
        <w:br/>
        <w:t xml:space="preserve">i Systemu Pieczy Zastępczej na rok 2013 - asystent rodziny </w:t>
        <w:br/>
        <w:t>i koordynator rodzinnej pieczy zastępczej organizowanego przez Ministerstwo Pracy i Polityki Społecz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r czasu pracy : umowa-zlece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stanowisk –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 wykonania przedmiotu zlecenia</w:t>
      </w:r>
      <w:r>
        <w:rPr>
          <w:rFonts w:eastAsia="Times New Roman" w:cs="Times New Roman" w:ascii="Times New Roman" w:hAnsi="Times New Roman"/>
          <w:lang w:eastAsia="pl-PL"/>
        </w:rPr>
        <w:t xml:space="preserve">: teren Gminy Łask , oraz miejsca zamieszkania rodzin </w:t>
        <w:br/>
        <w:t>i podopiecznych, do których skierowany zostanie asystent rodz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mowa na czas określony : </w:t>
      </w:r>
      <w:r>
        <w:rPr>
          <w:rFonts w:eastAsia="Times New Roman" w:cs="Times New Roman" w:ascii="Times New Roman" w:hAnsi="Times New Roman"/>
          <w:b/>
          <w:lang w:eastAsia="pl-PL"/>
        </w:rPr>
        <w:t>od maja 2013 r. do  grudnia 2013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ejsko-Gminny Ośrodek Pomocy Społecznej w Łasku zastrzega możliwość przesunięcia lub odwołania terminu nawiązania umowy, w zależności od pozyskania środków finansowych z MPiPS </w:t>
        <w:br/>
        <w:t>na realizację przedmiotowego konkur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magania niezbęd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systentem rodziny może być osoba, któr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siada wykształcenie wyższe na kierunku pedagogika, psychologia, socjologia, nauki o rodzinie lub praca socjalna lub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) posiada wykształcenie wyższe na dowolnym kierunku uzupełnione szkoleniem </w:t>
        <w:br/>
        <w:t>z zakresu pracy z dziećmi lub rodziną i udokumentuje co najmniej roczny staż pracy z dziećmi lub rodziną lub studiami podyplomowymi obejmującymi zakres programowy szkolenia określony na podstawie art. 12 ust. 3 ustawy z dnia 9 czerwca 2011 r. o wspieraniu rodziny i systemie pieczy zastępczej ( t.j. Dz. U. z 2013 r. poz. 154 ) i udokumentuje co najmniej roczny staż pracy z dziećmi lub rodzin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Zakres programowy szkolenia o którym mowa powyżej określa rozporządzenie Ministra Pracy </w:t>
        <w:br/>
        <w:t>i Polityki Społecznej z dnia 9 grudnia 2011 r. w sprawie szkoleń na asystenta rodziny ( Dz. U. Nr 272, poz. 160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nie jest i nie była pozbawiona władzy rodzicielskiej oraz władza rodzicielska nie jest jej zawieszona ani ograniczona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) wypełnia obowiązek alimentacyjny – w przypadku gdy taki obowiązek w stosunku do niej wynika </w:t>
        <w:br/>
        <w:t>z tytułu egzekucyjne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nie była skazana prawomocnym wyrokiem sądowym za umyślne przestępstwo lub umyślne przestępstwo skarbow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posiada pełną zdolność do czynności prawnych oraz korzysta z pełnia praw publiczny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posiada dobrą znajomość przepisów prawa z zakresu : wsparcia rodziny i systemu pieczy zastępczej, pomocy społecznej, przeciwdziałania przemocy w rodzinie, przeciwdziałania alkoholizmowi i narkomanii, prawa pracy, prawa rodzin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a kultura osob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ównowaga emocjonal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dolność analitycznego rozwiązywania problemów, umiejętności interperson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w pracy zawodowej na podobnym stanow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orność na s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owiedzi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sertywność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 Główne obowiązk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dań asystenta rodziny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pracowanie i realizacja planu pracy z rodziną we współpracy z członkami rodziny</w:t>
        <w:br/>
        <w:t xml:space="preserve"> i w konsultacji z pracownikiem socjal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pracowanie, we współpracy z członkami rodziny i koordynatorem rodzinnej pieczy zastępczej, planu pracy z rodziną, który jest skoordynowany z planem pomocy dziecku umieszczonemu </w:t>
        <w:br/>
        <w:t>w pieczy zastęp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rodzinom w poprawie ich sytuacji życiowej, w tym w zdobywaniu umiejętności prawidłowego prowadzenia gospodarstwa dom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rodzinom w rozwiązywaniu problemów socj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rodzinom w rozwiązywaniu problemów psycholog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dzielanie pomocy rodzinom w rozwiązywaniu problemów wychowawczych </w:t>
        <w:br/>
        <w:t>z dzieć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aktywności społecznej rodz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tywowanie członków rodzin do podnoszenia kwalifikacji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udzielanie pomocy w poszukiwaniu, podejmowaniu i utrzymywaniu pracy zarobk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wsparcia dzieciom, w szczególności poprzez udział w zajęciach psychoeduk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dejmowanie działań interwencyjnych i zaradczych w sytuacji zagrożenia bezpieczeństwa dzieci</w:t>
        <w:br/>
        <w:t>i rodz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indywidualnych konsultacji wychowawczych dla rodziców i dz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dokumentacji dotyczącej pracy z rodzi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onywanie okresowej oceny sytuacji rodz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nitorowanie funkcjonowania rodziny po zakończeniu pracy z rodzi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zespołem interdyscyplinarnym i/lub grupą roboczą funkcjonującym na terenie gminy Łask oraz innymi podmiotami, których pomoc przy wykonywaniu zadań uzna za niezbędną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 Wymagane dokument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życiorys z przebiegiem nauki i pracy zawodowej, list motywacyjny wraz </w:t>
        <w:br/>
        <w:t xml:space="preserve">z oświadczeniem o wyrażeniu zgody na przetwarzanie danych osobowych zawartych </w:t>
        <w:br/>
        <w:t xml:space="preserve">w ofercie pracy na potrzeby postępowania rekrutacyjnego Miejskiego Ośrodka Pomocy Społecznej w Łasku zgodnie z ustawą z dnia 29 sierpnia 1997 r. o ochronie danych osobowych </w:t>
        <w:br/>
        <w:t>( t.j. Dz. U. z 2002 r. Nr 101, poz. 926 z późn.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westionariusz dla osoby ubiegającej się o zatrudnie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a dowodu osobist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e świadectw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e dokumentów potwierdzające wykształcenie i kwalifikacje zawodowe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 o posiadaniu pełnej zdolności do czynności prawnych i korzystaniu </w:t>
        <w:br/>
        <w:t>z pełni praw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, że kandydat nie był skazany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, że kandydat nie był i nie jest pozbawiony władzy rodzicielskiej oraz władza rodzicielska nie została mu zawieszona lub ograniczo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świadczenie, że kandydat wypełnia obowiązek alimentacyjny, w przypadku gdy taki obowiązek </w:t>
        <w:br/>
        <w:t>w stosunku do niego wynika z tytułu egzekucyjnego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dokumenty i oświadczenia powinny być własnoręcznie podpisane zaś kopie składanych dokumentów powinny być poświadczone przez kandydata za zgodność z oryginałem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 Informacje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a asystenta rodziny będzie wykonywana w ramach umowy-zlecenia  dla 12 rodzin z terenu miasta i gminy Ła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ile widziane prawo jazdy  i własny środek tran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ca asystenta rodziny nie może być łączona z wykonywaniem obowiązków pracownika socjalnego na terenie gminy, w której praca ta jest prowadzona. Asystent nie może prowadzić postępowań </w:t>
        <w:br/>
        <w:t>z zakresu świadczeń realizowanych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e dokumenty aplikacyjne należy składać osobiście w </w:t>
      </w:r>
      <w:r>
        <w:rPr>
          <w:rFonts w:eastAsia="Times New Roman" w:cs="Times New Roman" w:ascii="Times New Roman" w:hAnsi="Times New Roman"/>
          <w:b/>
          <w:lang w:eastAsia="pl-PL"/>
        </w:rPr>
        <w:t>pokoju nr 2</w:t>
      </w:r>
      <w:r>
        <w:rPr>
          <w:rFonts w:eastAsia="Times New Roman" w:cs="Times New Roman" w:ascii="Times New Roman" w:hAnsi="Times New Roman"/>
          <w:lang w:eastAsia="pl-PL"/>
        </w:rPr>
        <w:t xml:space="preserve"> Miejsko-Gminnego Ośrodka Pomocy Społecznej w Łasku lub pocztą na adres: </w:t>
        <w:br/>
        <w:t>Miejsko-Gminny Ośrodek Pomocy Społecznej w Łasku, 98-100 Łask ul. Warszawska 14 z dopiskiem: „</w:t>
      </w:r>
      <w:r>
        <w:rPr>
          <w:rFonts w:eastAsia="Times New Roman" w:cs="Times New Roman" w:ascii="Times New Roman" w:hAnsi="Times New Roman"/>
          <w:b/>
          <w:lang w:eastAsia="pl-PL"/>
        </w:rPr>
        <w:t>Dotyczy naboru na stanowisko Asystenta Rodziny w Miejsko-Gminnym Ośrodku Pomocy Społecznej w Łasku"</w:t>
      </w:r>
      <w:r>
        <w:rPr>
          <w:rFonts w:eastAsia="Times New Roman" w:cs="Times New Roman" w:ascii="Times New Roman" w:hAnsi="Times New Roman"/>
          <w:lang w:eastAsia="pl-PL"/>
        </w:rPr>
        <w:t xml:space="preserve"> w terminie do dnia </w:t>
      </w:r>
      <w:r>
        <w:rPr>
          <w:rFonts w:eastAsia="Times New Roman" w:cs="Times New Roman" w:ascii="Times New Roman" w:hAnsi="Times New Roman"/>
          <w:b/>
          <w:lang w:eastAsia="pl-PL"/>
        </w:rPr>
        <w:t>25.04.2013 r. do godz. 15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plikacje, które wpłyną do Miejsko-Gminnego Ośrodka Pomocy Społecznej w Łask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y odrzucone można odbierać osobiście w siedzibie Ośrodka, przez okres </w:t>
        <w:br/>
        <w:t>3 miesięcy. Po upływie powyższego terminu zostaną one komisyjnie zniszcz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kandydatami spełniającymi wymagania formalne zostanie przeprowadzona rozmowa kwalifikacyjna o której kandydaci zostaną powiadomieni telefoniczni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datkowe informacje można uzyskać pod numerem telefonu (43) 675 21 38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acja o wyniku naboru będzie umieszczona na stronie </w:t>
      </w:r>
      <w:r>
        <w:rPr>
          <w:rFonts w:eastAsia="Times New Roman" w:cs="Times New Roman" w:ascii="Times New Roman" w:hAnsi="Times New Roman"/>
          <w:b/>
          <w:lang w:eastAsia="pl-PL"/>
        </w:rPr>
        <w:t>www.mgopslask.pl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i </w:t>
      </w:r>
      <w:r>
        <w:rPr>
          <w:rFonts w:eastAsia="Times New Roman" w:cs="Times New Roman" w:ascii="Times New Roman" w:hAnsi="Times New Roman"/>
          <w:b/>
          <w:lang w:eastAsia="pl-PL"/>
        </w:rPr>
        <w:t>www.lask.pl</w:t>
      </w:r>
      <w:r>
        <w:rPr>
          <w:rFonts w:eastAsia="Times New Roman" w:cs="Times New Roman" w:ascii="Times New Roman" w:hAnsi="Times New Roman"/>
          <w:lang w:eastAsia="pl-PL"/>
        </w:rPr>
        <w:t xml:space="preserve"> oraz na tablicy informacyjnej przy ul. Warszawskiej 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49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5:00Z</dcterms:created>
  <dc:creator>pokoj 5</dc:creator>
  <dc:description/>
  <cp:keywords/>
  <dc:language>en-US</dc:language>
  <cp:lastModifiedBy>JUSTYNA</cp:lastModifiedBy>
  <cp:lastPrinted>2013-04-12T09:49:00Z</cp:lastPrinted>
  <dcterms:modified xsi:type="dcterms:W3CDTF">2013-04-12T10:15:00Z</dcterms:modified>
  <cp:revision>2</cp:revision>
  <dc:subject/>
  <dc:title/>
</cp:coreProperties>
</file>