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/>
      </w:pPr>
      <w:r>
        <w:rPr/>
        <w:t>Oznaczenie sprawy: MGOPS.272.01.2013</w:t>
        <w:tab/>
        <w:t xml:space="preserve">                 </w:t>
        <w:tab/>
        <w:tab/>
        <w:t>Łask, dn.12.04.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 Miejsko - Gminnego Ośrodka Pomocy Społecznej w Łasku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w związku z realizacja w 2013 roku projektu systemowego pn. „Własnymi siłami” współfinansowanego ze środków Unii Europejskiej w ramach Europejskiego Funduszu Społecznego w ramach Programu Operacyjnego Kapitał Ludzki,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Priorytet VII. Promocja integracji społecznej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Działanie 7.1. Rozwój i upowszechnianie aktywnej integracji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Poddziałanie 7.1.1 Rozwój i upowszechnianie aktywnej integracji przez ośrodki pomocy społecznej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W RAMACH PROCEDURY ROZEZNANIA RYNKU</w:t>
      </w:r>
    </w:p>
    <w:p>
      <w:pPr>
        <w:pStyle w:val="Normal"/>
        <w:ind w:firstLine="708"/>
        <w:jc w:val="center"/>
        <w:rPr/>
      </w:pPr>
      <w:r>
        <w:rPr/>
        <w:t>POSZUKUJE SPECJALISTY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DORADCĘ ZAWODOW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Wymagania niezbędne: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/>
        </w:rPr>
      </w:pPr>
      <w:r>
        <w:rPr>
          <w:rFonts w:eastAsia="Calibri" w:cs="Calibri"/>
        </w:rPr>
        <w:t xml:space="preserve">Oferent powinien posiadać odpowiednie kwalifikacje zawodowe: wykształcenie wyższe z zakresu doradztwa zawodowego lub inne wykształcenie wyższe </w:t>
        <w:br/>
        <w:t>i potwierdzone odpowiednimi dokumentami uprawniającymi do wykonania powierzonych mu zadań zawartych wymienionych w punkcie I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/>
        </w:rPr>
        <w:t>Znajomość ustawy o promocji zatrudnienia i instytucjach rynku pracy oraz aktów normatywnych tej usta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dza z zakresu metod i technik poradnictwa zawodowego oraz metodyki pracy</w:t>
        <w:br/>
        <w:t>z osobami dorosł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dza w zakresie obowiązujących przepisów dotyczących zatrudnienia i bezroboc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iejętność stosowania technik motywacyjnych i eduka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tość na problemy in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omość obsługi komputera (MsOffic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a zdolność do czynności praw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nie obywatelstwa polskiego lub znajomość języka polskiego w stopniu wystarczającym do wykonywania powierzonych zad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 Wymagania doda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entacja w zagadnieniach dotyczących rynku pracy i bezrobocia w woj. łódzki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iejętność pozyskiwania i wykorzystania informacji zawodowej w pracy doradcz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ć prowadzenia rozmowy doradcz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Warunki zatrudn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zlecenie na czas realizacji projektu: maj 2013 r. -  listopad 2013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zlecenia będzie obejmować  łącznie 140 godziny (godz. = 45 min) doradztwa zawodowego indywidualnego  na rzecz 28 uczestników projek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ywidualne rozmowy będą przeprowadzone z osobami skierowanymi prze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ywidualne rozmowy będą przeprowadzone w miejscach wskazanych przez Zamawiającego w godz. pomiędzy 8.00 – 19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Zakres zadań wykonywanych na stanowisk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prowadzenie 3 indywidualnych spotkań (pierwsza rozmowa 45 min, dwie kolejne 90 min), z każdym z 28 osobowej grupy osób rekrutujących się </w:t>
      </w:r>
      <w:r>
        <w:rPr>
          <w:rFonts w:eastAsia="Arial" w:cs="Arial"/>
          <w:color w:val="000000"/>
        </w:rPr>
        <w:t>spośród klientów Miejsko – Gminnego Ośrodka Pomocy Społecznej w Łasku będących uczestnikami projektu pn. „Własnymi silami” współfinansowanego ze środków Unii Europejskiej</w:t>
        <w:br/>
        <w:t>w ramach Europejskiego Funduszu Społecz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znanie rozmówców z  możliwościami rozwoju na lokalnym rynku pracy oraz uświadomienie rozmówcom wymagań współczesnego rynku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/>
          <w:sz w:val="23"/>
          <w:szCs w:val="23"/>
        </w:rPr>
        <w:t>Budowanie świadomości w zakresie uczenia się przez całe życie – w tym utworzenie Indywidualnych Planów Działania,</w:t>
      </w:r>
      <w:r>
        <w:rPr/>
        <w:t xml:space="preserve"> CV i listu motywacyj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ełnienie każdorazowo dostarczonej przez Zamawiającego Indywidualnej Karty Usługi Doradcz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ządzenie raportu końcowego, podsumowującego wykonaną pracę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dywidualne wsparcie i doradztwo w poszukiwaniu zatrudn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. Oferty zawierające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serokopię dyplomu poświadczającego wykształce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serokopię dokumentów potwierdzających posiadane kompetencje zawodowe wymagane na stanowisku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westionariusz Kandydata do pracy </w:t>
      </w:r>
      <w:r>
        <w:rPr>
          <w:u w:val="single"/>
        </w:rPr>
        <w:t>(zgodny z załączonym wzorem)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wentualne referencj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osoby fizycznej prowadzącej indywidualna działalność gospodarczą – kopie wpisu do rejestru działalności gospodarcz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interesowane osoby prosimy o ofertę określającą stawkę brutto za godzinę (45 minut) pracy w ramach doradztwa zawodowego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należy składać</w:t>
      </w:r>
      <w:r>
        <w:rPr>
          <w:rFonts w:eastAsia="Calibri" w:cs="Calibri"/>
        </w:rPr>
        <w:t xml:space="preserve"> osobiście lub pocztą, w kopertach z dopiskiem „Własnymi siłami- doradztwo zawodowe” </w:t>
      </w:r>
      <w:r>
        <w:rPr>
          <w:rFonts w:eastAsia="Calibri" w:cs="Calibri"/>
          <w:color w:val="000000"/>
        </w:rPr>
        <w:t>do 26.04.2013 r. do godz. 10.00 w Miejsko- Gminnym Ośrodku Pomocy Społecznej w Łasku, ul. Warszawska 14, 98 - 100 Łask – pokój nr 2.</w:t>
      </w: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b/>
          <w:bCs/>
        </w:rPr>
        <w:t>VI. Postanowienia końcow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>W celu zapewnienia porównywalności wszystkich odpowiedzi, zastrzegamy sobie prawo do skontaktowania się z właściwymi osobami/podmiotami – w celu uzupełnienia bądź doprecyzowania ofert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>Otrzymanie od wykonawcy oferty nie powoduje żadnych zobowiązań wobec stron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>Zastrzegamy sobie możliwość negocjacji warunków zatrudnienia z wybraną osobą/podmiote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Niniejsza oferta nie stanowi oferty w myśl art. 66 Kodeksu Cywilnego, jak również nie jest ogłoszeniem w rozumieniu ustawy Prawo zamówień publicznych. 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bCs/>
        </w:rPr>
        <w:t>VII. Dodatkowych informacji udziela:</w:t>
      </w:r>
    </w:p>
    <w:p>
      <w:pPr>
        <w:pStyle w:val="Normal"/>
        <w:jc w:val="both"/>
        <w:rPr/>
      </w:pPr>
      <w:r>
        <w:rPr>
          <w:rFonts w:eastAsia="Calibri" w:cs="Calibri"/>
        </w:rPr>
        <w:t>Justyna Rżanek, tel. 727 535 191, 43-675-88-04 od pon. – pt. w godz. 7.30 – 15.00 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81455" cy="3384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5pt;height:26.65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95855" cy="3149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5pt;height:24.8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5760720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6.7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4408805</wp:posOffset>
          </wp:positionH>
          <wp:positionV relativeFrom="paragraph">
            <wp:posOffset>104775</wp:posOffset>
          </wp:positionV>
          <wp:extent cx="600075" cy="37528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203200</wp:posOffset>
          </wp:positionH>
          <wp:positionV relativeFrom="paragraph">
            <wp:posOffset>171450</wp:posOffset>
          </wp:positionV>
          <wp:extent cx="386715" cy="43688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93335" cy="89027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333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eastAsia="Lucida Sans Unicode"/>
      <w:b/>
      <w:bCs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7:00Z</dcterms:created>
  <dc:creator>wup</dc:creator>
  <dc:description/>
  <cp:keywords/>
  <dc:language>en-US</dc:language>
  <cp:lastModifiedBy>JUSTYNA</cp:lastModifiedBy>
  <cp:lastPrinted>2013-04-12T09:24:00Z</cp:lastPrinted>
  <dcterms:modified xsi:type="dcterms:W3CDTF">2013-04-12T07:27:00Z</dcterms:modified>
  <cp:revision>2</cp:revision>
  <dc:subject/>
  <dc:title> </dc:title>
</cp:coreProperties>
</file>