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/>
      </w:pPr>
      <w:r>
        <w:rPr/>
        <w:t>Oznaczenie sprawy: MGOPS.272.02.2013</w:t>
        <w:tab/>
        <w:t xml:space="preserve">                 </w:t>
        <w:tab/>
        <w:tab/>
        <w:t>Łask, dn. 23.05.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erownik Miejsko - Gminnego Ośrodka Pomocy Społecznej w Łasku</w:t>
      </w:r>
    </w:p>
    <w:p>
      <w:pPr>
        <w:pStyle w:val="Normal"/>
        <w:ind w:firstLine="708"/>
        <w:jc w:val="center"/>
        <w:rPr/>
      </w:pPr>
      <w:r>
        <w:rPr>
          <w:bCs/>
        </w:rPr>
        <w:t>w związku z realizacja w 2013 roku projektu systemowego pn. „Własnymi siłami” współfinansowanego ze środków Unii Europejskiej w ramach Europejskiego Funduszu Społecznego w ramach Programu Operacyjnego Kapitał Ludzki,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Priorytet VII Promocja integracji społecznej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Działanie 7.1. Rozwój i upowszechnianie aktywnej integracji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Poddziałanie 7.1.1 Rozwój i upowszechnianie aktywnej integracji przez ośrodki pomocy społecznej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W RAMACH PROCEDURY ROZEZNANIA RYNKU</w:t>
      </w:r>
    </w:p>
    <w:p>
      <w:pPr>
        <w:pStyle w:val="Normal"/>
        <w:ind w:firstLine="708"/>
        <w:jc w:val="center"/>
        <w:rPr/>
      </w:pPr>
      <w:r>
        <w:rPr/>
        <w:t>POSZUKUJE SPECJALISTY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PSYCHOLOGA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/>
        <w:t>Oznaczenie przedmiotu zamówienia wg Wspólnego Słownika Zamówień CPV:</w:t>
      </w:r>
    </w:p>
    <w:p>
      <w:pPr>
        <w:pStyle w:val="Normal"/>
        <w:ind w:firstLine="708"/>
        <w:jc w:val="center"/>
        <w:rPr/>
      </w:pPr>
      <w:r>
        <w:rPr/>
        <w:t>80570000-0 – usługi szkolenia w dziedzinie rozwoju osobistego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ymiar czasu pracy : </w:t>
      </w:r>
      <w:r>
        <w:rPr/>
        <w:t xml:space="preserve">umowa-zlecenia </w:t>
      </w:r>
      <w:r>
        <w:rPr>
          <w:b/>
          <w:bCs/>
        </w:rPr>
        <w:br/>
        <w:t xml:space="preserve">Liczba stanowisk – </w:t>
      </w:r>
      <w:r>
        <w:rPr/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Wymagania niezbędne: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/>
        </w:rPr>
      </w:pPr>
      <w:r>
        <w:rPr>
          <w:rFonts w:eastAsia="Calibri" w:cs="Calibri"/>
        </w:rPr>
        <w:t>Wykształcenie wyższe na kierunku psycholog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omość obsługi komputera (MsOffic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a zdolność do czynności praw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nie obywatelstwa polskiego lub znajomość języka polskiego w stopniu wystarczającym do wykonywania powierzonych zada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ktyka w pracy w charakterze psychologa minimum 3 la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świadczenie w pracy z osobami zagrożonymi wykluczeniem społeczny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Warunki zatrudnienia oraz zakres zadań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a zlecenie na czas realizacji projektu: czerwiec 2013 r. -  listopad 2013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mowa zlecenia będzie obejmować: przeprowadzenie zajęć podczas dwóch </w:t>
        <w:br/>
        <w:t xml:space="preserve">3 dniowych wyjazdowych warsztatów na terenie woj. Łódzkiego w wymiarze </w:t>
        <w:br/>
        <w:t xml:space="preserve">20 godz. każdy oraz przeprowadzenie rozmów indywidualnych z 12 osobami </w:t>
        <w:br/>
        <w:t>w wymiarze 5 godz. każdy (minimum 3 spotkania z jednym uczestnikiem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jazd, wyżywienie, nocleg podczas warsztatów wyjazdowych we własnym zakresie, Zamawiający pokrywa jedynie koszty przeprowadzenia zajęć </w:t>
        <w:br/>
        <w:t>(stawka godzinowa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ywidualne rozmowy będą przeprowadzone z osobami skierowanymi przez Zamawiającego we wskazanych miejscach w godz. pomiędzy 8.00 – 19.00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pl-PL"/>
        </w:rPr>
        <w:t xml:space="preserve">Warsztaty wyjazdowe podzielone będą na dwa bloki tematyczne. </w:t>
        <w:br/>
        <w:t>Pierwszy z nich będzie obejmował m in.: tematykę rozwijania umiejętności pracy</w:t>
        <w:br/>
        <w:t>w grupie, budowania postawy prospołecznej, poznawania barier komunikacyjnych</w:t>
        <w:br/>
        <w:t>i ich wpływu na proces porozumiewania się, drugi blok tematyczny obejmować będzie zagadnienia z zakresu prowadzenia gospodarstwa domowego w trudnych warunkach materialnych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 Oferty zawierając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serokopię dyplomu poświadczającego wykształcen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serokopię dokumentów potwierdzających posiadane kompetencje zawodowe wymagane na stanowisku prac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westionariusz Kandydata do pracy </w:t>
      </w:r>
      <w:r>
        <w:rPr>
          <w:u w:val="single"/>
        </w:rPr>
        <w:t>(zgodny z załączonym wzorem)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wentualne referencj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osoby fizycznej prowadzącej indywidualna działalność gospodarczą – kopie wpisu do rejestru działalności gospodarcz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interesowane osoby prosimy o ofertę określającą stawkę brutto za godzinę </w:t>
        <w:br/>
        <w:t>(45 minut) pracy w ramach przeprowadzenia warsztatów i rozmów indywidual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firm prosimy o aktualny odpis z Krajowego Rejestru Sądowego lub aktualne zaświadczenie o wpisie do ewidencji działalności gospodarczej wystawione nie wcześniej niż na 6 miesięcy przed upływem terminu składania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leży składać</w:t>
      </w:r>
      <w:r>
        <w:rPr>
          <w:rFonts w:eastAsia="Calibri" w:cs="Calibri"/>
        </w:rPr>
        <w:t xml:space="preserve"> osobiście lub pocztą, w kopertach z dopiskiem „Własnymi siłami- psycholog” </w:t>
      </w:r>
      <w:r>
        <w:rPr>
          <w:rFonts w:eastAsia="Calibri" w:cs="Calibri"/>
          <w:b/>
          <w:color w:val="000000"/>
        </w:rPr>
        <w:t>do 04.06.2013 r. do godz. 10.00</w:t>
      </w:r>
      <w:r>
        <w:rPr>
          <w:rFonts w:eastAsia="Calibri" w:cs="Calibri"/>
          <w:color w:val="000000"/>
        </w:rPr>
        <w:t xml:space="preserve"> w Miejsko- Gminnym Ośrodku Pomocy Społecznej </w:t>
        <w:br/>
        <w:t>w Łasku, ul. Warszawska 14, 98 - 100 Łask – pokój nr 2.</w:t>
      </w: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IV. Postanowienia końcow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>W celu zapewnienia porównywalności wszystkich odpowiedzi, zastrzegamy sobie prawo do skontaktowania się z właściwymi osobami/podmiotami – w celu uzupełnienia bądź doprecyzowania ofert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>Otrzymanie od wykonawcy oferty nie powoduje żadnych zobowiązań wobec stron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>Zastrzegamy sobie możliwość negocjacji warunków zatrudnienia z wybraną osobą/podmiotem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 xml:space="preserve">Niniejsza oferta nie stanowi oferty w myśl art. 66 Kodeksu Cywilnego, jak również nie jest ogłoszeniem w rozumieniu ustawy Prawo zamówień publicznych. 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V. Dodatkowych informacji udziela: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Justyna Rżanek, tel. 727 535 191, 43-675-88-04 od pon. – pt. w godz. 7.30 – 15.00 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/>
        <w:jc w:val="both"/>
        <w:rPr>
          <w:rFonts w:eastAsia="Calibri" w:cs="Calibri"/>
        </w:rPr>
      </w:pPr>
      <w:r>
        <w:rPr>
          <w:rFonts w:eastAsia="Calibri"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16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162560</wp:posOffset>
              </wp:positionV>
              <wp:extent cx="5760720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12.8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783590</wp:posOffset>
              </wp:positionV>
              <wp:extent cx="1482725" cy="3397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Realizator projektu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26.75pt;mso-wrap-distance-left:9.05pt;mso-wrap-distance-right:9.05pt;mso-wrap-distance-top:0pt;mso-wrap-distance-bottom:0pt;margin-top:61.7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Realizator projektu</w:t>
                      <w:tab/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429000</wp:posOffset>
              </wp:positionH>
              <wp:positionV relativeFrom="paragraph">
                <wp:posOffset>806450</wp:posOffset>
              </wp:positionV>
              <wp:extent cx="2397125" cy="31623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Instytucja Pośrednicząca 2 stopni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5pt;height:24.9pt;mso-wrap-distance-left:9.05pt;mso-wrap-distance-right:9.05pt;mso-wrap-distance-top:0pt;mso-wrap-distance-bottom:0pt;margin-top:63.5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Instytucja Pośrednicząca 2 stopni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4408805</wp:posOffset>
          </wp:positionH>
          <wp:positionV relativeFrom="paragraph">
            <wp:posOffset>171450</wp:posOffset>
          </wp:positionV>
          <wp:extent cx="601345" cy="37655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288925</wp:posOffset>
          </wp:positionH>
          <wp:positionV relativeFrom="paragraph">
            <wp:posOffset>99695</wp:posOffset>
          </wp:positionV>
          <wp:extent cx="443230" cy="50038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posOffset>76200</wp:posOffset>
          </wp:positionV>
          <wp:extent cx="5094605" cy="89154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9460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Normal"/>
      <w:spacing w:lineRule="atLeast" w:line="20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jekt "Własnymi siłami" współfinansowany ze środków Unii Europejskiej w ramach Europejskiego Funduszu Społecznego</w:t>
    </w:r>
  </w:p>
  <w:p>
    <w:pPr>
      <w:pStyle w:val="Normal"/>
      <w:spacing w:lineRule="atLeast" w:line="20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43815</wp:posOffset>
              </wp:positionV>
              <wp:extent cx="576072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3.4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Lucida Sans Unicode"/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eastAsia="Lucida Sans Unicode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21:00Z</dcterms:created>
  <dc:creator>wup</dc:creator>
  <dc:description/>
  <cp:keywords/>
  <dc:language>en-US</dc:language>
  <cp:lastModifiedBy>JUSTYNA</cp:lastModifiedBy>
  <cp:lastPrinted>2013-03-28T09:21:00Z</cp:lastPrinted>
  <dcterms:modified xsi:type="dcterms:W3CDTF">2013-05-23T07:21:00Z</dcterms:modified>
  <cp:revision>2</cp:revision>
  <dc:subject/>
  <dc:title> </dc:title>
</cp:coreProperties>
</file>