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-14605</wp:posOffset>
            </wp:positionV>
            <wp:extent cx="497205" cy="560070"/>
            <wp:effectExtent l="0" t="0" r="0" b="0"/>
            <wp:wrapNone/>
            <wp:docPr id="1" name="logo_mgo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go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28"/>
          <w:szCs w:val="28"/>
        </w:rPr>
        <w:t xml:space="preserve">     </w:t>
      </w:r>
      <w:r>
        <w:rPr>
          <w:rFonts w:cs="Tahoma" w:ascii="Tahoma" w:hAnsi="Tahoma"/>
          <w:b/>
          <w:bCs/>
          <w:sz w:val="28"/>
          <w:szCs w:val="28"/>
        </w:rPr>
        <w:t xml:space="preserve">Wykaz telefonów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</w:t>
      </w:r>
      <w:r>
        <w:rPr>
          <w:rFonts w:cs="Tahoma" w:ascii="Tahoma" w:hAnsi="Tahoma"/>
          <w:b/>
          <w:bCs/>
          <w:sz w:val="28"/>
          <w:szCs w:val="28"/>
        </w:rPr>
        <w:t>w Miejsko-Gminnym Ośrodku Pomocy Społecznej w Łask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10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3141"/>
        <w:gridCol w:w="1418"/>
        <w:gridCol w:w="850"/>
        <w:gridCol w:w="971"/>
        <w:gridCol w:w="3867"/>
      </w:tblGrid>
      <w:tr>
        <w:trPr>
          <w:trHeight w:val="253" w:hRule="atLeast"/>
        </w:trPr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1"/>
              </w:rPr>
            </w:pPr>
            <w:r>
              <w:rPr>
                <w:rFonts w:cs="Tahoma" w:ascii="Tahoma" w:hAnsi="Tahoma"/>
                <w:b/>
                <w:bCs/>
                <w:sz w:val="20"/>
                <w:szCs w:val="21"/>
              </w:rPr>
              <w:t>Lp</w:t>
            </w:r>
          </w:p>
        </w:tc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azwa Działu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Stanowisko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umery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elefonów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Nr. pokoju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Imię i Nazwisko</w:t>
            </w:r>
          </w:p>
        </w:tc>
      </w:tr>
      <w:tr>
        <w:trPr>
          <w:trHeight w:val="253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ezpośr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ewn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ierownik Ośrodk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amara Szymko</w:t>
            </w:r>
          </w:p>
        </w:tc>
      </w:tr>
      <w:tr>
        <w:trPr>
          <w:trHeight w:val="253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łówny Księgow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75-21-9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21"/>
                <w:szCs w:val="21"/>
              </w:rPr>
              <w:t>Jolanta Rusin</w:t>
            </w:r>
          </w:p>
        </w:tc>
      </w:tr>
      <w:tr>
        <w:trPr>
          <w:trHeight w:val="253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adca Praw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5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wa Duda</w:t>
            </w:r>
          </w:p>
        </w:tc>
      </w:tr>
      <w:tr>
        <w:trPr>
          <w:trHeight w:val="489" w:hRule="atLeast"/>
        </w:trPr>
        <w:tc>
          <w:tcPr>
            <w:tcW w:w="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ział Pomocy Środowiskowej</w:t>
            </w:r>
          </w:p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ierownik Działu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75-21-38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9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eata Szukalska</w:t>
            </w:r>
          </w:p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acownicy Socjalni</w:t>
            </w:r>
          </w:p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75-21-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na  Bąk</w:t>
            </w:r>
          </w:p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ita Dylik</w:t>
            </w:r>
          </w:p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łgorzata Śliwakowska</w:t>
            </w:r>
          </w:p>
        </w:tc>
      </w:tr>
      <w:tr>
        <w:trPr>
          <w:trHeight w:val="253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Pracownicy Socjalni – </w:t>
              <w:br/>
              <w:t>Rejon Dzielnica Kolumn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675-26-9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ogumiła Gajda</w:t>
            </w:r>
          </w:p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Ewelina Kępa</w:t>
            </w:r>
          </w:p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rianna Orłowska</w:t>
            </w:r>
          </w:p>
        </w:tc>
      </w:tr>
      <w:tr>
        <w:trPr>
          <w:trHeight w:val="276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acownicy Socjaln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75-24-0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4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adwiga Przybylska</w:t>
            </w:r>
          </w:p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na Cieślewicz</w:t>
            </w:r>
          </w:p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na Khalife</w:t>
            </w:r>
          </w:p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olanta Walczak</w:t>
            </w:r>
          </w:p>
        </w:tc>
      </w:tr>
      <w:tr>
        <w:trPr>
          <w:trHeight w:val="253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5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ział Świadczeń Pomocy, Usług                i Dodatków Mieszkaniowych</w:t>
            </w:r>
          </w:p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ierownik Działu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7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Rafał Dąbrowski</w:t>
            </w:r>
          </w:p>
        </w:tc>
      </w:tr>
      <w:tr>
        <w:trPr>
          <w:trHeight w:val="253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Świadczenia Pomocy Społecznej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7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eta Becht</w:t>
            </w:r>
          </w:p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wona Malinowska</w:t>
            </w:r>
          </w:p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atarzyna Piekarz</w:t>
            </w:r>
          </w:p>
        </w:tc>
      </w:tr>
      <w:tr>
        <w:trPr>
          <w:trHeight w:val="253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sługi Opiekuńcz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75-24-0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3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4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3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lina Nowak</w:t>
            </w:r>
          </w:p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Halina Sycan</w:t>
            </w:r>
          </w:p>
        </w:tc>
      </w:tr>
      <w:tr>
        <w:trPr>
          <w:trHeight w:val="253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datki Mieszkaniow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75-23-2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2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oanna Badziak</w:t>
            </w:r>
          </w:p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ożena Kunicka</w:t>
            </w:r>
          </w:p>
        </w:tc>
      </w:tr>
      <w:tr>
        <w:trPr>
          <w:trHeight w:val="253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ekcja Świadczeń Rodzinnych             i Funduszu Alimentacyjnego</w:t>
            </w:r>
          </w:p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ierownik Sekcj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76-27-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amila Gierczak</w:t>
            </w:r>
          </w:p>
        </w:tc>
      </w:tr>
      <w:tr>
        <w:trPr>
          <w:trHeight w:val="253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Świadczenia Rodzin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76-27-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Anna Herman</w:t>
            </w:r>
          </w:p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Natalia Rucińska</w:t>
            </w:r>
          </w:p>
        </w:tc>
      </w:tr>
      <w:tr>
        <w:trPr>
          <w:trHeight w:val="253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undusz Alimentacyjn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76-27-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1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amila Owczarek</w:t>
            </w:r>
          </w:p>
        </w:tc>
      </w:tr>
      <w:tr>
        <w:trPr>
          <w:trHeight w:val="253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7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21"/>
                <w:szCs w:val="21"/>
              </w:rPr>
              <w:t>Sekcja Ekonomiczno - Finansow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75-21-97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6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olanta Ochman</w:t>
            </w:r>
          </w:p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Beata Kmiecik</w:t>
            </w:r>
          </w:p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rzegorz Klimczak</w:t>
            </w:r>
          </w:p>
        </w:tc>
      </w:tr>
      <w:tr>
        <w:trPr>
          <w:trHeight w:val="253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8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Środowiskowy Dom Samopomocy Kierowni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75-36-37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ria Lipowska</w:t>
            </w:r>
          </w:p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Warsztat Terapii Zajęciowej</w:t>
            </w:r>
          </w:p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ierownik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76-24-48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-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atarzyna Cieślarczyk</w:t>
            </w:r>
          </w:p>
        </w:tc>
      </w:tr>
      <w:tr>
        <w:trPr>
          <w:trHeight w:val="253" w:hRule="atLeast"/>
        </w:trPr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0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Punkt Konsultacyjny Dla Rodzin </w:t>
            </w:r>
          </w:p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607-040-420</w:t>
            </w:r>
          </w:p>
        </w:tc>
        <w:tc>
          <w:tcPr>
            <w:tcW w:w="182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0"/>
                <w:szCs w:val="21"/>
              </w:rPr>
            </w:pPr>
            <w:r>
              <w:rPr>
                <w:rFonts w:cs="Tahoma" w:ascii="Tahoma" w:hAnsi="Tahoma"/>
                <w:sz w:val="20"/>
                <w:szCs w:val="21"/>
              </w:rPr>
              <w:t xml:space="preserve">98-100 Łask </w:t>
              <w:br/>
              <w:t>ul. Żeromskiego 14</w:t>
            </w:r>
          </w:p>
          <w:p>
            <w:pPr>
              <w:pStyle w:val="Zawartotabeli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zabela Wiśniewska – psychoterapeuta</w:t>
            </w:r>
          </w:p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Maria Michalska – psycholog</w:t>
            </w:r>
          </w:p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Krystyna Rachwał-Łyżwa – logopeda</w:t>
            </w:r>
          </w:p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wona Słobodzian – socjoterapeuta</w:t>
            </w:r>
          </w:p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rena Gawron - psycholog</w:t>
            </w:r>
          </w:p>
        </w:tc>
      </w:tr>
      <w:tr>
        <w:trPr>
          <w:trHeight w:val="253" w:hRule="atLeast"/>
        </w:trPr>
        <w:tc>
          <w:tcPr>
            <w:tcW w:w="4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11</w:t>
            </w:r>
          </w:p>
        </w:tc>
        <w:tc>
          <w:tcPr>
            <w:tcW w:w="31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Stanowisko d/s Projektów z EF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 w:ascii="Tahoma" w:hAnsi="Tahoma"/>
                <w:sz w:val="21"/>
                <w:szCs w:val="21"/>
              </w:rPr>
              <w:t>727 535 191</w:t>
            </w:r>
          </w:p>
        </w:tc>
        <w:tc>
          <w:tcPr>
            <w:tcW w:w="182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98-100 Łask</w:t>
            </w:r>
          </w:p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ul. 9 Maja 50 </w:t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omasz Blaźnik</w:t>
            </w:r>
          </w:p>
          <w:p>
            <w:pPr>
              <w:pStyle w:val="Zawartotabeli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Justyna Rżanek</w:t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type w:val="nextPage"/>
      <w:pgSz w:w="11906" w:h="16838"/>
      <w:pgMar w:left="720" w:right="1134" w:gutter="0" w:header="0" w:top="375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22:00Z</dcterms:created>
  <dc:creator>r r</dc:creator>
  <dc:description/>
  <dc:language>en-US</dc:language>
  <cp:lastModifiedBy>oem</cp:lastModifiedBy>
  <cp:lastPrinted>2009-03-25T14:55:00Z</cp:lastPrinted>
  <dcterms:modified xsi:type="dcterms:W3CDTF">2010-04-22T07:22:00Z</dcterms:modified>
  <cp:revision>2</cp:revision>
  <dc:subject/>
  <dc:title>     Wykaz telefonów </dc:title>
</cp:coreProperties>
</file>