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zwisko  i  imię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zamieszkania 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Miejsko-Gminny Ośrodek Pomocy Społecznej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w  Łask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udzielenie pomocy  finansowej realizowanej w ramach rządowego programu  wspierania osób pobierających świadczenie pielęgnacyj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rozporządzenia Rady Ministrów z dnia 4 października 2011 roku w sprawie szczegółowych warunków realizacji rządowego programu wspierania osób pobierających świadczenie pielęgnacyjne (Dz. U. nr 212, poz. 1262) zwracam się </w:t>
        <w:br/>
        <w:t>z prośbą o przyznanie pomo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świadczam, że w miesiącu listopadzie lub grudniu 2011 roku przysługuje mi  prawo do świadczenia pielęgnacyjnego przyznanego na podstawie ustawy z dnia </w:t>
        <w:br/>
        <w:t>28 listopada 2003 roku o świadczeniach rodzinnych  (Dz. U. z 2006 r. Nr 139, poz. 992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ask, ……………………        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 wniosk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13:00Z</dcterms:created>
  <dc:creator>pokoj 5</dc:creator>
  <dc:description/>
  <cp:keywords/>
  <dc:language>en-US</dc:language>
  <cp:lastModifiedBy>pokoj 5</cp:lastModifiedBy>
  <cp:lastPrinted>2011-10-10T12:58:00Z</cp:lastPrinted>
  <dcterms:modified xsi:type="dcterms:W3CDTF">2011-10-10T10:59:00Z</dcterms:modified>
  <cp:revision>2</cp:revision>
  <dc:subject/>
  <dc:title/>
</cp:coreProperties>
</file>