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343535</wp:posOffset>
            </wp:positionV>
            <wp:extent cx="1253490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</w:t>
      </w:r>
      <w:r>
        <w:rPr/>
        <w:t xml:space="preserve">Miejsko-Gminny </w:t>
        <w:br/>
        <w:t xml:space="preserve">   Ośrodek Pomocy Społecznej w Łask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RMUJ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Od 1 stycznia 2010 roku osoby, które opiekują się niepełnosprawnym członkiem rodziny, rezygnując przy tym z wykonywania pracy zarobkowej mają prawo do świadczenia pielęgnacyjnego w wysokości 520 zł miesięcznie </w:t>
      </w: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  <w:t>bez względu na osiągane dochod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TextBody"/>
        <w:jc w:val="left"/>
        <w:rPr>
          <w:sz w:val="4"/>
        </w:rPr>
      </w:pPr>
      <w:r>
        <w:rPr/>
        <w:t>Komu przysługuje świadczenie pielęgnacyjne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 xml:space="preserve">1) rodzicom </w:t>
        <w:br/>
        <w:t>2) innym osobom, na których spoczywa obowiązek alimentacyjny,</w:t>
        <w:br/>
        <w:t>3) opiekunowi faktycznemu dziecka (tj. osobie sprawującej opiekę nad dzieckiem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Heading1"/>
        <w:spacing w:before="0" w:after="0"/>
        <w:jc w:val="left"/>
        <w:rPr/>
      </w:pPr>
      <w:r>
        <w:rPr/>
        <w:t>Kim należy się opiekować, aby móc starać się o świadczenie pielęgnacyj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Tekstpodstawowy2"/>
        <w:ind w:firstLine="708"/>
        <w:rPr/>
      </w:pPr>
      <w:r>
        <w:rPr/>
        <w:t xml:space="preserve">Osoba nad którą jest sprawowana opieka musi legitymować się orzeczeniem                    o znacznym stopniu niepełnosprawności. Ponadto ta osoba powinna wymagać stałej lub długotrwałej opieki, która jest niezbędna w procesie leczenia, rehabilitacji oraz eduka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przypadku wątpliwości, co do spełnienia warunków, od których uzależnione jest prawo do świadczenia pielęgnacyjnego ośrodek pomocy społecznej może przeprowadzić wywiad środowiskow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Heading1"/>
        <w:spacing w:before="0" w:after="0"/>
        <w:jc w:val="left"/>
        <w:rPr/>
      </w:pPr>
      <w:r>
        <w:rPr/>
        <w:t>Na jakie przywileje może liczyć opieku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Państwo opłaca składki na ubezpieczenie emerytalne i rentowe oraz zdrowotne , gdy wnioskodawca nie podlega innym obowiązkowym ubezpieczeniom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Heading1"/>
        <w:spacing w:before="0" w:after="0"/>
        <w:jc w:val="left"/>
        <w:rPr>
          <w:sz w:val="4"/>
        </w:rPr>
      </w:pPr>
      <w:r>
        <w:rPr/>
        <w:t>Jakie dokumenty należy złożyć, aby dostać zasiłek pielęgnacyj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- orzeczenie o niepełnosprawności albo o znacznym stopniu niepełnosprawności dziecka,</w:t>
        <w:br/>
        <w:t xml:space="preserve">- kopia dowodu osobistego osoby ubiegającej się o świadczenie pielęgnacyjne </w:t>
        <w:br/>
        <w:t xml:space="preserve">- zaświadczenie ze specjalnego ośrodka szkolno-wychowawczego (gdy dziecko jest w nim  </w:t>
        <w:br/>
        <w:t xml:space="preserve">  umieszczone, a nie korzysta z całodobowej opieki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lang w:val="en-US" w:eastAsia="pl-PL"/>
        </w:rPr>
      </w:pPr>
      <w:r>
        <w:rPr>
          <w:rFonts w:eastAsia="Times New Roman" w:cs="Tahoma" w:ascii="Tahoma" w:hAnsi="Tahoma"/>
          <w:sz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476.95pt,13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Komu nie przysługuje świadczenie pielęgnacyj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>Świadczenie pielęgnacyjne nie przysługuje, jeśli:</w:t>
        <w:br/>
        <w:t xml:space="preserve">1) osoba sprawująca opiekę ma ustalone prawo do emerytury, renty, renty socjalnej, zasiłku  </w:t>
        <w:br/>
        <w:t xml:space="preserve">    stałego, nauczycielskiego świadczenia kompensacyjnego, zasiłku przedemerytalnego lub </w:t>
        <w:br/>
        <w:t xml:space="preserve">    świadczenia przedemerytalnego;</w:t>
        <w:br/>
        <w:t>2) osoba wymagająca opieki:</w:t>
        <w:br/>
        <w:t xml:space="preserve">    a) pozostaje w związku małżeńskim,</w:t>
        <w:br/>
        <w:t xml:space="preserve">    b) została umieszczona w rodzinie zastępczej z wyjątkiem rodziny zastępczej   </w:t>
        <w:br/>
        <w:t xml:space="preserve">       spokrewnionej z dzieckiem, albo, w związku z koniecznością kształcenia, rewalidacji lub </w:t>
        <w:br/>
        <w:t xml:space="preserve">       rehabilitacji w placówce zapewniającej całodobową opiekę, w tym w specjalnym </w:t>
        <w:br/>
        <w:t xml:space="preserve">       ośrodku szkolno-wychowawczym i korzysta w niej z całodobowej opieki przez więcej niż </w:t>
        <w:br/>
        <w:t xml:space="preserve">       5 dni w tygodniu (z wyjątkiem zakładów opieki zdrowotnej)</w:t>
        <w:br/>
        <w:t>3) osoba w rodzinie ma ustalone prawo do wcześniejszej emerytury na to dziecko;</w:t>
        <w:br/>
        <w:t xml:space="preserve">4) osoba w rodzinie ma ustalone prawo do dodatku do zasiłku rodzinnego z tytułu opieki nad </w:t>
        <w:br/>
        <w:t xml:space="preserve">    dzieckiem w okresie korzystania z urlopu wychowawczego, albo do świadczenia </w:t>
        <w:br/>
        <w:t xml:space="preserve">    pielęgnacyjnego na to lub na inne dziecko w rodzinie;</w:t>
        <w:br/>
        <w:t xml:space="preserve">5) na osobę wymagającą opieki członek rodziny jest uprawniony za granicą do świadczenia </w:t>
        <w:br/>
        <w:t xml:space="preserve">    na pokrycie wydatków związanych z opieką, chyba, że przepisy o koordynacji systemów </w:t>
        <w:br/>
        <w:t xml:space="preserve">    zabezpieczenia społecznego lub dwustronne umowy o zabezpieczeniu społecznym  </w:t>
        <w:br/>
        <w:t xml:space="preserve">    stanowią inaczej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lang w:val="en-US" w:eastAsia="en-US"/>
        </w:rPr>
      </w:pPr>
      <w:r>
        <w:rPr>
          <w:rFonts w:eastAsia="Times New Roman"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0927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1pt" to="476.95pt,40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79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spacing w:lineRule="auto" w:line="240" w:before="0" w:after="0"/>
      <w:ind w:left="-180" w:hanging="0"/>
      <w:rPr>
        <w:color w:val="5F5F5F"/>
        <w:sz w:val="18"/>
      </w:rPr>
    </w:pPr>
    <w:r>
      <w:rPr>
        <w:color w:val="5F5F5F"/>
        <w:sz w:val="18"/>
      </w:rPr>
      <w:t>Miejsko-Gminny</w:t>
      <w:tab/>
      <w:tab/>
      <w:t>ul. Warszawska 14</w:t>
      <w:tab/>
      <w:t xml:space="preserve"> </w:t>
      <w:br/>
      <w:t xml:space="preserve">Ośrodek Pomocy Społecznej </w:t>
      <w:tab/>
      <w:tab/>
      <w:t>tel. 43 675 21 38</w:t>
      <w:tab/>
      <w:br/>
      <w:t>w Łasku</w:t>
      <w:tab/>
      <w:tab/>
      <w:t>www.mgopslask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dtyt">
    <w:name w:val="srod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  <w:ind w:left="1800" w:hanging="0"/>
    </w:pPr>
    <w:rPr>
      <w:rFonts w:ascii="Tahoma" w:hAnsi="Tahoma" w:eastAsia="Times New Roman" w:cs="Tahoma"/>
      <w:b/>
      <w:bCs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1:00Z</dcterms:created>
  <dc:creator>mgops1L</dc:creator>
  <dc:description/>
  <cp:keywords/>
  <dc:language>en-US</dc:language>
  <cp:lastModifiedBy>oem</cp:lastModifiedBy>
  <cp:lastPrinted>2010-03-24T14:39:00Z</cp:lastPrinted>
  <dcterms:modified xsi:type="dcterms:W3CDTF">2010-03-24T13:40:00Z</dcterms:modified>
  <cp:revision>11</cp:revision>
  <dc:subject/>
  <dc:title/>
</cp:coreProperties>
</file>