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 Miejsko - Gminnego Ośrodka Pomocy Społecznej w Łas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asza konkurs na stanowisk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a socj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ojekcie "Własnymi Siłami" współfinansowanego ze środków Unii Europejskiej</w:t>
        <w:br/>
        <w:t>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Wymagania niezbęd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ełna zdolno</w:t>
      </w:r>
      <w:r>
        <w:rPr>
          <w:rFonts w:eastAsia="Arial" w:cs="Times New Roman" w:ascii="Times New Roman" w:hAnsi="Times New Roman"/>
          <w:sz w:val="24"/>
          <w:szCs w:val="24"/>
        </w:rPr>
        <w:t xml:space="preserve">ść </w:t>
      </w:r>
      <w:r>
        <w:rPr>
          <w:rFonts w:eastAsia="Arial" w:cs="Times New Roman" w:ascii="Times New Roman" w:hAnsi="Times New Roman"/>
          <w:sz w:val="24"/>
          <w:szCs w:val="24"/>
        </w:rPr>
        <w:t>do czynn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 prawnych oraz korzystanie z pełni praw publicznych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dyplomu uzyskania tytułu zawodowego w zawodzie pracownik socjalny, dyplomu wyższej szkoły zawodowej o specjalności praca socjalna lub ukończone studia wyższe o specjalności praca socjalna, na jednym z kierunków: pedagogika,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pedagogika specjalna,</w:t>
      </w:r>
      <w:r>
        <w:rPr>
          <w:rFonts w:cs="Times New Roman" w:ascii="Times New Roman" w:hAnsi="Times New Roman"/>
          <w:sz w:val="24"/>
          <w:szCs w:val="24"/>
        </w:rPr>
        <w:t xml:space="preserve"> politologia,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polityka społeczna, </w:t>
      </w:r>
      <w:r>
        <w:rPr>
          <w:rFonts w:cs="Times New Roman" w:ascii="Times New Roman" w:hAnsi="Times New Roman"/>
          <w:sz w:val="24"/>
          <w:szCs w:val="24"/>
        </w:rPr>
        <w:t>psychologia, socjologia lub nauki o rodzini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ustawy o pomocy społecznej oraz przepisów kodeksu postępowania administracyjneg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brak skazania prawomocnym wyrokiem s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du za umy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lne przest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 xml:space="preserve">pstwo 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gane</w:t>
        <w:br/>
        <w:t>z oskar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nia publicznego lub umy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lne przest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pstwo skarbow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n zdrowia pozwalaj</w:t>
      </w:r>
      <w:r>
        <w:rPr>
          <w:rFonts w:eastAsia="TT22o00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na zatrudnienie na stanowisku pracownika socjalneg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put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Wymagania dodatkow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nawiązywania kontaktów z ludźmi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kreatywność, komunikatywność, dokładność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nalizy dokumentów i sytuacji życiowej Klientów pomocy społecznej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Zakres wykonywanych zadań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środowiskowych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eastAsia="TimesNewRomanPS-Bold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>dokonywanie analiz i oceny zjawisk, które powodują zapotrzebowanie na świadczenia z pomocy społecznej oraz kwalifikowanie do uzyskania tych świadczeń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eastAsia="TimesNewRomanPS-Bold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>udzielanie informacji, wskazówek i pomocy w zakresie rozwiązywania spraw życiowych osobom tego potrzebujących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eastAsia="TimesNewRomanPS-Bold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>pobudzanie społecznej aktywności i inspirowanie działań samopomocowych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współpraca i współdziałanie z innymi specjalistami w celu przeciwdziałania</w:t>
        <w:br/>
        <w:t>i ograniczania patologii i skutków negatywnych zjawisk społecznych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 Wymagane dokument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estionariusz Kandydata do pracy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zgodny z załączonym wzorem)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kserokopia dyplomu poświadczającego wykształcenie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kserokopia dokumentów potwierdzających posiadane kompetencje zawodowe wymagane na stanowisku pracy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wiadczenia o:</w:t>
      </w:r>
    </w:p>
    <w:p>
      <w:pPr>
        <w:pStyle w:val="Normal"/>
        <w:ind w:left="720" w:right="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osiadaniu obywatelstwa polskiego;</w:t>
      </w:r>
    </w:p>
    <w:p>
      <w:pPr>
        <w:pStyle w:val="Normal"/>
        <w:ind w:left="720" w:right="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niekaraln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 za przest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pstwo popełnione umy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lnie lub umy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lne przest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pstwo skarbowe, lub za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wiadczenie o niekaraln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;</w:t>
      </w:r>
    </w:p>
    <w:p>
      <w:pPr>
        <w:pStyle w:val="Normal"/>
        <w:ind w:left="720" w:right="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osiadaniu pełnej zdoln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 do czynn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 prawnych oraz o korzystaniu z pełni praw</w:t>
        <w:br/>
        <w:t>publicznych;</w:t>
      </w:r>
    </w:p>
    <w:p>
      <w:pPr>
        <w:pStyle w:val="Normal"/>
        <w:ind w:left="720" w:right="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braku przeciwwskaza</w:t>
      </w:r>
      <w:r>
        <w:rPr>
          <w:rFonts w:eastAsia="Arial" w:cs="Times New Roman" w:ascii="Times New Roman" w:hAnsi="Times New Roman"/>
          <w:sz w:val="24"/>
          <w:szCs w:val="24"/>
        </w:rPr>
        <w:t xml:space="preserve">ń </w:t>
      </w:r>
      <w:r>
        <w:rPr>
          <w:rFonts w:eastAsia="Arial" w:cs="Times New Roman" w:ascii="Times New Roman" w:hAnsi="Times New Roman"/>
          <w:sz w:val="24"/>
          <w:szCs w:val="24"/>
        </w:rPr>
        <w:t>zdrowotnych do wykonywania pracy na stanowisku wskazanym w ogłoszeniu o naborze lub za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wiadczenie lekarskie (od lekarza medycyny pracy)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wentualne referencj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NewRomanPS-BoldMT"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 </w:t>
      </w:r>
      <w:r>
        <w:rPr>
          <w:b/>
          <w:bCs/>
          <w:u w:val="none"/>
        </w:rPr>
        <w:t>Forma i termin składania ofert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Wymagane dokumenty aplikacyjne należy składać w zamkniętej kopercie z dopiskiem „Dotyczy naboru na stanowisko pracownik socjalny” do </w:t>
      </w:r>
      <w:r>
        <w:rPr>
          <w:b/>
          <w:bCs/>
        </w:rPr>
        <w:t>22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06.2011 r. do godz. 15.0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 Miejsko- Gminnym Ośrodku Pomocy Społecznej w Łasku, ul. Warszawska 14, 98 - 100 Łask – pokój nr 2.</w:t>
      </w:r>
      <w:r>
        <w:rPr>
          <w:rFonts w:eastAsia="Calibri;Bold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plikacje, które wpłyną po upływie wyżej wymienionego terminu nie będą rozpatrywane.</w:t>
      </w:r>
    </w:p>
    <w:p>
      <w:pPr>
        <w:pStyle w:val="Normal"/>
        <w:jc w:val="both"/>
        <w:rPr>
          <w:rFonts w:ascii="Times New Roman" w:hAnsi="Times New Roman" w:eastAsia="Calibri;Bold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;Bold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sz w:val="24"/>
          <w:szCs w:val="24"/>
        </w:rPr>
        <w:t>VIII Postanowienia końcowe: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</w:rPr>
        <w:t>złożenie aplikacji nie powoduje żadnych zobowiązań wobec stron;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amawiający zastrzega sobie prawo do skontaktowania się tylko z wybranymi oferentami, spełniającymi wymogi formalne;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wybrane osoby spełniające kryteria formalne konkursu zostaną powiadomione </w:t>
        <w:br/>
        <w:t>o terminie rozmowy kwalifikacyjnej telefonicznie;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po wyborze wykonawcy Zmawiający uzgodni szczegóły warunków umowy o prace;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przewiduje z wybranym wykonawcą podpisanie umowy o prace na czas określony (od 1 lipca 2011 r.);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nowisko pracownika socjalnego jest finansowane ze środków Unii Europejskiej</w:t>
        <w:br/>
        <w:t>w ramach Europejskiego Funduszu Społecznego;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kandydat wybrany w naborze do zatrudnienia będzie zobowiązany przedłożyć najpóźniej w dniu zawarcia umowy o pracę oryginał ważnego zaświadczenia</w:t>
        <w:br/>
        <w:t>o niekaralności uzyskanego na koszt kandydata z Krajowego Rejestru Karnego.</w:t>
      </w:r>
    </w:p>
    <w:p>
      <w:pPr>
        <w:pStyle w:val="Normal"/>
        <w:jc w:val="both"/>
        <w:rPr>
          <w:rFonts w:ascii="Times New Roman" w:hAnsi="Times New Roman"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 w:ascii="Times New Roman" w:hAnsi="Times New Roman"/>
          <w:b/>
          <w:bCs/>
          <w:sz w:val="24"/>
          <w:szCs w:val="24"/>
        </w:rPr>
        <w:t>IX. Dodatkowych informacji udziela:</w:t>
      </w:r>
    </w:p>
    <w:p>
      <w:pPr>
        <w:pStyle w:val="Normal"/>
        <w:jc w:val="both"/>
        <w:rPr>
          <w:rFonts w:ascii="Times New Roman" w:hAnsi="Times New Roman" w:eastAsia="Calibri;Bold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;Bold" w:cs="Times New Roman" w:ascii="Times New Roman" w:hAnsi="Times New Roman"/>
          <w:b w:val="false"/>
          <w:bCs w:val="false"/>
          <w:sz w:val="24"/>
          <w:szCs w:val="24"/>
        </w:rPr>
        <w:t>Tomasz Blaźnik, tel. 727 535 191 od pon – pt .w godz. 7.30 – 15.00 .</w:t>
      </w:r>
    </w:p>
    <w:p>
      <w:pPr>
        <w:pStyle w:val="Normal"/>
        <w:jc w:val="both"/>
        <w:rPr>
          <w:rFonts w:eastAsia="Calibri;Bold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;Bold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;Bol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wyniku rekrutacji, będzie umieszczona na stronach internetowy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gopslas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lasnymisilam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Załącznik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westionariusz Kandydata na pracownika socjalnego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0668" w:type="dxa"/>
        <w:jc w:val="left"/>
        <w:tblInd w:w="-1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7"/>
        <w:gridCol w:w="1063"/>
        <w:gridCol w:w="1594"/>
        <w:gridCol w:w="2302"/>
        <w:gridCol w:w="620"/>
        <w:gridCol w:w="2932"/>
      </w:tblGrid>
      <w:tr>
        <w:trPr>
          <w:trHeight w:val="1359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4290" w:leader="none"/>
              </w:tabs>
              <w:autoSpaceDE w:val="false"/>
              <w:snapToGrid w:val="false"/>
              <w:spacing w:before="120" w:after="240"/>
              <w:ind w:left="714" w:right="0" w:hanging="357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1.</w:t>
              <w:tab/>
            </w: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Dan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060" w:leader="none"/>
              </w:tabs>
              <w:autoSpaceDE w:val="false"/>
              <w:spacing w:lineRule="auto" w:line="480" w:before="40" w:after="0"/>
              <w:ind w:left="340" w:right="0" w:hanging="340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a)</w:t>
              <w:tab/>
            </w: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Imię (imiona) i nazwisko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060" w:leader="none"/>
              </w:tabs>
              <w:autoSpaceDE w:val="false"/>
              <w:spacing w:lineRule="auto" w:line="480" w:before="40" w:after="0"/>
              <w:ind w:left="340" w:right="0" w:hanging="340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b)</w:t>
              <w:tab/>
            </w: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Imiona rodziców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7" w:hRule="exact"/>
        </w:trPr>
        <w:tc>
          <w:tcPr>
            <w:tcW w:w="4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2. Data  i miejsce urodzenia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3. Obywatelstwo: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4. Nr PESEL:</w:t>
            </w:r>
          </w:p>
        </w:tc>
      </w:tr>
      <w:tr>
        <w:trPr>
          <w:trHeight w:val="1414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Black" w:cs="Arial Black"/>
                <w:b w:val="false"/>
                <w:bCs w:val="false"/>
                <w:sz w:val="18"/>
                <w:szCs w:val="18"/>
              </w:rPr>
              <w:t>5. Miejsce zamieszk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Times New Roman CE" w:cs="Times New Roman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6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 xml:space="preserve">6. Adres do korespondencji: </w:t>
            </w:r>
          </w:p>
          <w:p>
            <w:pPr>
              <w:pStyle w:val="Normal"/>
              <w:autoSpaceDE w:val="false"/>
              <w:spacing w:lineRule="auto" w:line="480" w:before="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7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7. Telefon/mail:</w:t>
            </w:r>
          </w:p>
        </w:tc>
      </w:tr>
      <w:tr>
        <w:trPr>
          <w:trHeight w:val="1710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eastAsia="Arial CE" w:cs="Arial CE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060" w:leader="none"/>
              </w:tabs>
              <w:autoSpaceDE w:val="false"/>
              <w:spacing w:lineRule="auto" w:line="480" w:before="40" w:after="0"/>
              <w:ind w:left="340" w:right="0" w:hanging="340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a)</w:t>
              <w:tab/>
            </w: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 xml:space="preserve"> średnie, wyższe*) – nazwa szkoły i rok ukończenia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060" w:leader="none"/>
              </w:tabs>
              <w:autoSpaceDE w:val="false"/>
              <w:spacing w:lineRule="auto" w:line="480" w:before="40" w:after="0"/>
              <w:ind w:left="340" w:right="0" w:hanging="340"/>
              <w:rPr/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b)</w:t>
              <w:tab/>
            </w: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zawód, specjalność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Times New Roman CE" w:cs="Times New Roman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stopień (tytuł zawodowy – naukowy)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53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9.  Wykształcenie uzupełniające ( 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40" w:hRule="exac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10. Dodatkowe uprawnienia, umiejętności, zainteresow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 xml:space="preserve">obsługa komputera w zakresie: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inne:</w:t>
            </w:r>
          </w:p>
          <w:p>
            <w:pPr>
              <w:pStyle w:val="Normal"/>
              <w:autoSpaceDE w:val="false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11. Przebieg dotychczasowego zatrudnienia (wskazać okresy zatrudnienia u kolejnych pracodawców oraz zajmowane stanowiska pracy) oraz innych form aktywności zawodowej (np. staże, wolontariat, praktyka zawodowa)</w:t>
            </w:r>
          </w:p>
        </w:tc>
      </w:tr>
      <w:tr>
        <w:trPr>
          <w:trHeight w:val="460" w:hRule="exact"/>
        </w:trPr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okres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Nazwa i adres pracodawcy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Stanowisko</w:t>
            </w:r>
          </w:p>
        </w:tc>
      </w:tr>
      <w:tr>
        <w:trPr>
          <w:trHeight w:val="609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od</w:t>
              <w:br/>
              <w:t>(miesiąc-rok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sz w:val="18"/>
                <w:szCs w:val="18"/>
              </w:rPr>
              <w:t>(miesiąc-rok)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 w:cs="Arial C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CE" w:cs="Arial CE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 w:cs="Arial C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CE" w:cs="Arial CE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 CE" w:cs="Arial C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CE" w:cs="Arial CE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 CE" w:cs="Times New Roman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sz w:val="18"/>
                <w:szCs w:val="18"/>
              </w:rPr>
              <w:t>12 Oświadczam, że pozostaję/nie pozostaję* w rejestrze bezrobotnych i poszukujących pracy.</w:t>
            </w:r>
          </w:p>
        </w:tc>
      </w:tr>
      <w:tr>
        <w:trPr>
          <w:trHeight w:val="1329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eastAsia="Times New Roman CE" w:cs="Times New Roman CE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Times New Roman CE" w:cs="Times New Roman CE"/>
                <w:b w:val="false"/>
                <w:bCs w:val="false"/>
                <w:color w:val="auto"/>
                <w:sz w:val="18"/>
                <w:szCs w:val="18"/>
              </w:rPr>
              <w:t>13. Oświadczam, że dane zawarte w pkt. 1 – 5 są zgodnie z dowodem osobistym seria .................nr................................</w:t>
            </w:r>
          </w:p>
          <w:p>
            <w:pPr>
              <w:pStyle w:val="Normal"/>
              <w:autoSpaceDE w:val="false"/>
              <w:spacing w:lineRule="auto" w:line="360" w:before="40" w:after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/>
                <w:b w:val="false"/>
                <w:bCs w:val="false"/>
                <w:color w:val="auto"/>
                <w:sz w:val="18"/>
                <w:szCs w:val="18"/>
              </w:rPr>
              <w:t>wydanym przez ....................................................................................................................................................................</w:t>
              <w:br/>
              <w:t>w  (data wydania dowodu osobistego)  .........................................................................    albo innym dowodem tożsamości (proszę podać nazwę innego dokumentu)</w:t>
            </w:r>
          </w:p>
        </w:tc>
      </w:tr>
      <w:tr>
        <w:trPr>
          <w:trHeight w:val="929" w:hRule="atLeast"/>
        </w:trPr>
        <w:tc>
          <w:tcPr>
            <w:tcW w:w="10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Arial CE" w:cs="Arial CE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 CE" w:cs="Arial CE"/>
                <w:b w:val="false"/>
                <w:bCs w:val="false"/>
                <w:color w:val="auto"/>
                <w:sz w:val="18"/>
                <w:szCs w:val="18"/>
              </w:rPr>
              <w:br/>
              <w:t xml:space="preserve">16 „Wyrażam zgodę na przetwarzanie moich danych osobowych zawartych w ofercie pracy dla potrzeb niezbędnych do realizacji procesu rekrutacji zgodnie z ustawą z dnia 29.08.1997 r. o ochronie danych osobowych (Dz.U. z 2002 r. Nr 101, poz. 926) oraz ustawą z dnia 21.11.2008 r. o pracownikach samorządowych (Dz.U. z 2008 r. Nr 223, poz. 1458)”. </w:t>
            </w:r>
          </w:p>
        </w:tc>
      </w:tr>
    </w:tbl>
    <w:p>
      <w:pPr>
        <w:pStyle w:val="Normal"/>
        <w:autoSpaceDE w:val="false"/>
        <w:spacing w:before="120" w:after="0"/>
        <w:ind w:left="0" w:right="198" w:hanging="0"/>
        <w:rPr/>
      </w:pPr>
      <w:r>
        <w:rPr/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t>Załącznik:</w:t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t>1. …................................</w:t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t>2. …...............................</w:t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t>3. …...............................</w:t>
      </w:r>
    </w:p>
    <w:p>
      <w:pPr>
        <w:pStyle w:val="Normal"/>
        <w:autoSpaceDE w:val="false"/>
        <w:spacing w:before="120" w:after="0"/>
        <w:ind w:left="0" w:right="198" w:hanging="0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</w:rPr>
        <w:br/>
        <w:t xml:space="preserve"> (miejscowość i data)                                                                          (podpis osoby składającej kwestionariusz)</w:t>
        <w:br/>
        <w:br/>
        <w:t>* niepotrzebne skreślić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sz w:val="18"/>
          <w:szCs w:val="18"/>
          <w:lang w:val="en-US" w:eastAsia="en-US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1455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26.6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5855" cy="3149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24.8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600075" cy="3752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1960" cy="4991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335" cy="8902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2"/>
    <w:qFormat/>
    <w:rPr>
      <w:rFonts w:eastAsia="Lucida Sans Unicode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lask.pl/" TargetMode="External"/><Relationship Id="rId3" Type="http://schemas.openxmlformats.org/officeDocument/2006/relationships/hyperlink" Target="http://www.wlasnymisilam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2:00Z</dcterms:created>
  <dc:creator>wup</dc:creator>
  <dc:description/>
  <dc:language>en-US</dc:language>
  <cp:lastModifiedBy>t</cp:lastModifiedBy>
  <cp:lastPrinted>2011-06-01T11:51:00Z</cp:lastPrinted>
  <dcterms:modified xsi:type="dcterms:W3CDTF">2011-04-11T08:55:00Z</dcterms:modified>
  <cp:revision>2</cp:revision>
  <dc:subject/>
  <dc:title> </dc:title>
</cp:coreProperties>
</file>