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dodatku mieszkani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nioskodawca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Cs/>
          <w:sz w:val="20"/>
        </w:rPr>
      </w:pPr>
      <w:r>
        <w:rPr>
          <w:bCs/>
          <w:sz w:val="20"/>
        </w:rPr>
        <w:t>(imię i nazwisko, data urodzenia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Cs/>
        </w:rPr>
        <w:t>Adres zamieszkani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Cs/>
        </w:rPr>
      </w:pPr>
      <w:r>
        <w:rPr>
          <w:bCs/>
        </w:rPr>
        <w:t>Nazwa i siedziba zarządcy domu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Tytuł prawny do zajmowanego lokalu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najem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podnajem 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półdzielcze prawo do lokalu (lokatorskie lub własnościowe) </w:t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własność lokalu w spółdzielni mieszkaniowej 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własność innego lokalu mieszkalnego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własność domu jednorodzinnego 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własność budynku wielorodzinnego, w którym zajmuje lokal </w:t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inny tytuł prawny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bez tytułu prawnego, ale oczekujący na dostarczenie </w:t>
      </w:r>
    </w:p>
    <w:p>
      <w:pPr>
        <w:pStyle w:val="Normal"/>
        <w:ind w:left="1080" w:firstLine="336"/>
        <w:rPr>
          <w:bCs/>
        </w:rPr>
      </w:pPr>
      <w:r>
        <w:rPr>
          <w:bCs/>
        </w:rPr>
        <w:t xml:space="preserve">przysługującego lokalu zamiennego lub socjalnego </w:t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owierzchnia użytkowa lokalu .........................................w tym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łączna powierzchnia pokoi i kuchni*) 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owierzchnia zajmowana przez wnioskodawcę</w:t>
      </w:r>
    </w:p>
    <w:p>
      <w:pPr>
        <w:pStyle w:val="Normal"/>
        <w:ind w:left="708" w:firstLine="708"/>
        <w:rPr/>
      </w:pPr>
      <w:r>
        <w:rPr>
          <w:bCs/>
        </w:rPr>
        <w:t>w przypadku najmu lub podnajmu części lokalu 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iczba osób niepełnosprawnych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oruszających się na wózku 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innych, jeżeli niepełnosprawność wymaga zamieszkiwania w oddzielnym pokoju ..........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posób ogrzewania lokalu: centralne ogrzewanie  </w:t>
        <w:tab/>
        <w:t xml:space="preserve">— a) jest </w:t>
        <w:tab/>
        <w:t>b) brak**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posób ogrzewania wody: centralnie ciepła woda </w:t>
        <w:tab/>
        <w:t xml:space="preserve">— a) jest </w:t>
        <w:tab/>
        <w:t>b) brak**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stalacja gazu przewodowego</w:t>
        <w:tab/>
        <w:tab/>
        <w:tab/>
        <w:t xml:space="preserve">— a) jest </w:t>
        <w:tab/>
        <w:t>b) brak**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iczba osób w gospodarstwie domowym 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azem dochody gospodarstwa domowego ..............................................................................</w:t>
      </w:r>
    </w:p>
    <w:p>
      <w:pPr>
        <w:pStyle w:val="Normal"/>
        <w:ind w:left="5664" w:firstLine="708"/>
        <w:rPr>
          <w:bCs/>
          <w:sz w:val="20"/>
        </w:rPr>
      </w:pPr>
      <w:r>
        <w:rPr>
          <w:bCs/>
          <w:sz w:val="20"/>
        </w:rPr>
        <w:t>(według deklaracji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Łączna kwota wydatków na mieszkanie za ostatni miesiąc ***) ............................................</w:t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według okazanych dokumentów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otwierdza zarządca domu</w:t>
      </w:r>
    </w:p>
    <w:p>
      <w:pPr>
        <w:pStyle w:val="Normal"/>
        <w:ind w:left="360" w:hanging="0"/>
        <w:rPr>
          <w:bCs/>
        </w:rPr>
      </w:pPr>
      <w:r>
        <w:rPr>
          <w:bCs/>
        </w:rPr>
        <w:t>pkt 2-5. 7-9, 12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(podpis zarządcy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podpis wnioskodawcy)</w:t>
        <w:tab/>
        <w:tab/>
        <w:tab/>
        <w:tab/>
        <w:tab/>
        <w:tab/>
        <w:tab/>
        <w:t>(podpis przyjmującego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*) 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**) Niepotrzebne skreślić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***) Miesiąc, w którym składany jest wniosek</w:t>
      </w:r>
    </w:p>
    <w:sectPr>
      <w:type w:val="nextPage"/>
      <w:pgSz w:w="11906" w:h="16838"/>
      <w:pgMar w:left="567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8:00Z</dcterms:created>
  <dc:creator/>
  <dc:description/>
  <dc:language>en-US</dc:language>
  <cp:lastModifiedBy>aosciak</cp:lastModifiedBy>
  <cp:lastPrinted>2002-01-14T14:51:00Z</cp:lastPrinted>
  <dcterms:modified xsi:type="dcterms:W3CDTF">2005-11-30T11:58:00Z</dcterms:modified>
  <cp:revision>2</cp:revision>
  <dc:subject/>
  <dc:title>WNIOSEK</dc:title>
</cp:coreProperties>
</file>