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..........................................................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Data: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......................................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/imię i nazwisko/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  <w:t xml:space="preserve">           </w:t>
      </w:r>
      <w:r>
        <w:rPr>
          <w:rFonts w:eastAsia="Times New Roman" w:cs="Times New Roman"/>
          <w:b/>
          <w:color w:val="auto"/>
          <w:sz w:val="20"/>
          <w:szCs w:val="20"/>
          <w:lang w:val="pl-PL"/>
        </w:rPr>
        <w:t>/adres zamieszkania/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N I O S E 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/>
        </w:rPr>
        <w:t>o udzielenie pomocy w formie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>Uzasadnienie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: 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…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                                  </w:t>
      </w:r>
      <w:r>
        <w:rPr>
          <w:rFonts w:eastAsia="Times New Roman" w:cs="Times New Roman"/>
          <w:b/>
          <w:color w:val="auto"/>
          <w:sz w:val="32"/>
          <w:szCs w:val="32"/>
          <w:lang w:val="pl-PL"/>
        </w:rPr>
        <w:t xml:space="preserve">  </w:t>
      </w:r>
      <w:r>
        <w:rPr>
          <w:rFonts w:eastAsia="Times New Roman" w:cs="Times New Roman"/>
          <w:b/>
          <w:color w:val="auto"/>
          <w:sz w:val="32"/>
          <w:szCs w:val="32"/>
          <w:lang w:val="pl-PL"/>
        </w:rPr>
        <w:t>O Ś W I A D C Z E N I 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O ś w i a d c z a m,   iż   z o s t a ł e m/ ł a m    p o i n f o r m o w a n y / a     ż e: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Mam dostarczyć w terminie 7 dni następujące dokumenty i przyjmuję do wiadomości, że niedostarczenie tych    dokumentów w pożądanym terminie spowoduje pozostawienie  wniosku BEZ ROZPATRZENIA/ art.64 § 2 KPA/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/>
        </w:rPr>
        <w:t>Oświadczam, że nie otrzymuję żadnych wynagrodzeń, świadczeń pieniężnych lub w naturze z jakichkolwiek tytułów (działalności gospodarczej, udziałów, rent, dopłat rolniczych, alimentów itp.) poza ujawnionymi pracownikowi socjalnemu ośrodka pomocy społecznej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/>
        </w:rPr>
        <w:t xml:space="preserve">3. Zobowiązuję się również poinformować pracownika socjalnego ośrodka pomocy społecznej o każdej zmianie mojej sytuacji majątkowej i osobistej oraz osób prowadzących ze mną wspólne gospodarstwo domowe, która wiąże się z podstawą do przyznania świadczeń z pomocy społecznej zgodnie z art. 109 ustawy o pomocy społecznej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>z dnia 12 marca 2004 r. (tj. Dz. U. z 2009 r. Nr 175 poz. 1362 z późn. zm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4. Ja niżej podpisany/a, świadomy/a odpowiedzialności karnej z art. 233 § 1 Kodeksu Karnego za składanie fałszywych zeznań oświadczam, że zostałem/łam poinformowany/a iż udzielenie pracownikowi socjalnemu informacji niezgodnych ze stanem faktycznym może spowodować wyegzekwowanie zwrotu bezprawnie uzyskanych świadczeń pomocy społecznej, do egzekucji administracyjnej włącznie, zgodnie z art. 98 i 104 ustawy o pomocy społecznej z dnia 12 marca 2004 r. (tj. Dz. U. z 2009 r. Nr 175 poz. 1362 z późn. zm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5. W oparciu o art. 23 ustawy z dnia 29.08.1997 r. o o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chronie danych osobowych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( Dz. U. z 2002r. Nr 101 poz. 926 z późn. zm.) oświadczam, że wyrażam zgodę na przetwarzanie moich danych osobowych przez Miejsko-Gminny Ośrodek Pomocy Społecznej w Łasku w celu realizacji zadań wynikających z ustawy o pomocy społecznej ( tj. Dz. U. z 2009 r. Nr 175 poz. 1362 z późniejszymi zmianami ) w systemach informatycznych oraz kartotekach, ewidencjach, skorowidzach, wykazach i innych instytucjach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</w:t>
      </w:r>
      <w:r>
        <w:rPr>
          <w:rFonts w:eastAsia="Times New Roman" w:cs="Times New Roman"/>
          <w:b/>
          <w:color w:val="auto"/>
          <w:sz w:val="22"/>
          <w:szCs w:val="22"/>
          <w:lang w:val="pl-PL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2"/>
          <w:lang w:val="pl-PL"/>
        </w:rPr>
        <w:t>/nr. dowodu osobistego/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/>
        </w:rPr>
        <w:t xml:space="preserve">................................................................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 xml:space="preserve">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/>
        </w:rPr>
        <w:t xml:space="preserve">/ podpis osoby składającej wniosek /   </w:t>
      </w:r>
      <w:r>
        <w:rPr>
          <w:rFonts w:eastAsia="Times New Roman" w:cs="Times New Roman"/>
          <w:b/>
          <w:color w:val="auto"/>
          <w:sz w:val="24"/>
          <w:szCs w:val="20"/>
          <w:lang w:val="pl-PL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/>
        </w:rPr>
        <w:t xml:space="preserve"> /data przyjęcia wniosku i podpis pracownika socjaln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8:32Z</dcterms:created>
  <dc:creator/>
  <dc:description/>
  <dc:language>en-US</dc:language>
  <cp:lastModifiedBy/>
  <cp:lastPrinted>2011-02-21T10:05:00Z</cp:lastPrinted>
  <dcterms:modified xsi:type="dcterms:W3CDTF">2011-02-21T08:06:22Z</dcterms:modified>
  <cp:revision>3</cp:revision>
  <dc:subject/>
  <dc:title/>
</cp:coreProperties>
</file>