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/>
      </w:pPr>
      <w:r>
        <w:rPr>
          <w:bCs/>
          <w:color w:val="000000"/>
        </w:rPr>
        <w:t xml:space="preserve">Numer postępowania: MGOPS.272.16.2012 </w:t>
        <w:tab/>
        <w:tab/>
        <w:t>Łask, dnia 10.09.2012 r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Specyfikacja Istotnych Warunków Zamówienia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ępowaniu o udzielenie zamówienia publicznego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n.: Zorganizowanie i przeprowadzenie szkoleń zawodowych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la uczestników projektu „Własnymi siłami”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spółfinansowanego ze środków Unii Europejskiej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Europejskiego Funduszu Społecznego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OZDZIAŁ I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NAZWA ORAZ ADRES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ejsko Gminny Ośrodek Pomocy Społecznej w Ła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. Warszawska 14,  98 – 100 Łask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Tel./Fax.: 43 675 21 97, adres email: </w:t>
      </w:r>
      <w:hyperlink r:id="rId2">
        <w:r>
          <w:rPr>
            <w:rStyle w:val="InternetLink"/>
          </w:rPr>
          <w:t>mgopslask@interia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odziny urzędowania: pon. - pt.: 7.30 – 15.30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OZDZIAŁ II.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Zamawiający udziela zamówienia w trybie przetargu nieograniczonego </w:t>
      </w:r>
      <w:r>
        <w:rPr>
          <w:color w:val="000000"/>
          <w:lang w:eastAsia="pl-PL"/>
        </w:rPr>
        <w:t xml:space="preserve">na podstawie art. 10 ust. 1 i art. 39 </w:t>
      </w:r>
      <w:r>
        <w:rPr>
          <w:color w:val="000000"/>
        </w:rPr>
        <w:t>o wartości zamówienia poniżej progów określonych na podstawie art. 11 ust. 8 Ustawy z dnia 29 stycznia 2004 r. Prawo Zamówień Publicznych (t. j. Dz. U. z 2010 r. Nr 113, poz.759 z późn. zm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dopuszcza składania ofert częściowych. </w:t>
      </w:r>
      <w:r>
        <w:rPr>
          <w:color w:val="000000"/>
          <w:lang w:eastAsia="pl-PL"/>
        </w:rPr>
        <w:t>Zgodnie z art. 83 ust 3 ustawy z dnia 29 stycznia 2004 r. – Prawo zamówie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publicznych (t.j. Dz. U. z 2010 r. Nr 113 poz. 759 z pó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ź</w:t>
      </w:r>
      <w:r>
        <w:rPr>
          <w:color w:val="000000"/>
          <w:lang w:eastAsia="pl-PL"/>
        </w:rPr>
        <w:t>n. zm.) Wykonawca m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e zł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oferty na jed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lub 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cej cz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ś</w:t>
      </w:r>
      <w:r>
        <w:rPr>
          <w:color w:val="000000"/>
          <w:lang w:eastAsia="pl-PL"/>
        </w:rPr>
        <w:t>ci zamówienia – ka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da cz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ść </w:t>
      </w:r>
      <w:r>
        <w:rPr>
          <w:color w:val="000000"/>
          <w:lang w:eastAsia="pl-PL"/>
        </w:rPr>
        <w:t>b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zie podlegała osobnej oc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nie wymaga wniesienia wadium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nie przewiduje udzielania zaliczek na poczet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przewiduj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udzielenia zamów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uzupełn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do 50 %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Zamówienie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dzie finansowane w co najmniej 70% z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odków publicznych w rozumieni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rt. 5 ust. 1 ustawy z dnia 29 sierpnia 2009 roku o finansach publicznych (Dz. U. Nr 157</w:t>
        <w:br/>
        <w:t>poz. 1240 ze zm.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DZIAŁ II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sługa pn.: </w:t>
      </w:r>
      <w:r>
        <w:rPr>
          <w:strike/>
          <w:color w:val="000000"/>
        </w:rPr>
        <w:t>„</w:t>
      </w:r>
      <w:r>
        <w:rPr>
          <w:color w:val="000000"/>
        </w:rPr>
        <w:t>Zorganizowanie i przeprowadzenie szkoleń w ramach projektu pn.: „Własnymi siłami” składa się z następujących części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ęść I: Szkolenie pn.: ”Prawo jazdy kat. C wraz z Przewozem towarów – Kwalifikacja wstępna przyspieszona”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ęść II: Szkolenia pn.: „KNX Partner – Inteligentne instalacje lub równoważne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znaczenie przedmiotu zamówienia wg Wspólnego Słownika Zamówień CPV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0530000-8</w:t>
        <w:tab/>
        <w:t>usługi szkolenia zawodow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5520000-1 – usługi dostarczania posiłków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ab/>
        <w:t>Przedmiotem zamówienia jest zorganizowanie i przeprowadzenie szkoleń zawodowych dla uczestników projektu systemowego ,,Własnymi siłami” Priorytet VII „Promocja integracji społecznej”, Działanie 7.1. „Rozwój i upowszechnianie aktywnej integracji”, Poddziałanie 7.1.1 „Rozwój i upowszechnianie aktywnej integracji przez ośrodki pomocy społecznej” Programu Operacyjnego Kapitał Ludzki współfinansowanego przez Unię Europejską w ramach Europejskiego Funduszu Społecznego podzielonych na następujące części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Część  I: Szkolenie pn.:”Prawo jazdy kat. C wraz z Przewozem towarów – Kwalifikacja wstępna przyspieszona”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ówienie obejmuje zorganizowanie szkolenia dla 1 osob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zas trwania Prawa jazdy kat. C: minimum 20 godz. teorii, 30 godz. prakty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as trwania Przewozu rzeczy: minimum 130 godzin teorii oraz 8 godzin zajęć praktycznych specjalistycznego szkolenia w ruchu drogowym, 2 godziny zajęć praktycznych szkolenia specjalistycznego z jazdy w warunkach specjalnych na płycie poślizgowej lub w symulatorze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godzina lekcyjna = 45 minut zegar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/>
        <w:t>maksymalnie 8 godzin lekcyjnych jednego d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czas trwania szkolenia nie wlicza się przerw kawowych, przerw obiadowych, ani też żadnych innych przerw technicz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/>
        <w:t>szkolenie może odbywać się w godzinach od 8.00 do 18.00 codziennie od poniedziałku do piątku (z wyłączeniem niedziel, świąt oraz dni ustawowo wolnych od pracy). W wyjątkowych sytuacjach dopuszczalne jest przeprowadzenie zajęć w soboty (w takich przypadkach wymagana jest zgoda Zamawiająceg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Miejsce organizacji </w:t>
      </w:r>
      <w:r>
        <w:rPr>
          <w:rStyle w:val="Domylnaczcionkaakapitu2"/>
          <w:color w:val="000000"/>
        </w:rPr>
        <w:t>szkolenia: Łask, bądź inne miasto na terenie województwa łódzkiego, z którym istnieje dobre połączenie komunikacją publiczną (uczestnicy będą mogli dojechać na szkolenia i powrócić po ich zakończeniu do Łasku komunikacją publiczną w sposób nieuciążliwy (tzn. podróż w jedną stronę na szkolenia, bądź</w:t>
        <w:br/>
        <w:t>z powrotem nie może przekraczać 1 godziny – 60 min) w przeciwnym wypadku Wykonawca jest zobowiązany zapewnić transport na miejsce szkolenia i z powrot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/>
          <w:color w:val="000000"/>
        </w:rPr>
        <w:t>Przewidywany okres realizacji: wrzesień – 14 grudzień br. Dokładny termin rozpoczęcia szkoleń ustali Zamawiający z Wykonawcą, któremu zostanie udzielone zamówie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Dodatkowe informacj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włączanie przez Wykonawcę uczestników szkolenia do innej grupy szkoleniowej pod warunkiem spełnienia wszystkich określonych w SIWZ wymogów, w szczególności dotyczących organizacji i zakresu tematycznego zajęć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rFonts w:eastAsia="Arial" w:cs="Arial"/>
          <w:color w:val="000000"/>
        </w:rPr>
        <w:t>w koszty szkolenia wlicza się koszty niezbędnych badań lekarski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kolenie powinno zakończyć się otrzymaniem uprawnień prawa jazdy kat. C oraz przewozu rzecz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zęść  II: Szkolenie pn.: ”KNX Partner – Inteligentne instalacje” lub równoważ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ówienie obejmuje zorganizowanie szkolenia dla 1 osob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/>
          <w:color w:val="000000"/>
          <w:lang w:eastAsia="zxx" w:bidi="zxx"/>
        </w:rPr>
        <w:t xml:space="preserve">Czas trwania zajęć wynosi </w:t>
      </w:r>
      <w:r>
        <w:rPr/>
        <w:t xml:space="preserve">minimum 32 godz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czas trwania szkolenia nie wlicza się przerw kawowych, przerw obiadowych, ani też żadnych innych przerw technicz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/>
        <w:t>szkolenie może odbywać się w godzinach od 8.00 do 20.00 codziennie od poniedziałku do piątku (z wyłączeniem niedziel, świąt oraz dni ustawowo wolnych od pracy). W wyjątkowych sytuacjach dopuszczalne jest przeprowadzenie zajęć w soboty (w takich przypadkach wymagana jest zgoda Zamawiającego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matyka szkoleń obejmie co najmniej: magistrale instalacyjne – wprowadzenie, przykłady zastosowań i zalety magistrali KNX, topologia, technologia i instalacja, adresowanie fizyczne i grupowe, struktura telegramów, projektowanie instalacji</w:t>
        <w:br/>
        <w:t>w oparciu o pakiet programowy ETS, uruchamianie i diagnozowanie zaprojektowanej instalacji przy pomocy pakietu programowego ETS lub tematykę równoważną do wyżej wymienio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Domylnaczcionkaakapitu2"/>
          <w:i/>
          <w:i/>
          <w:color w:val="00B0F0"/>
        </w:rPr>
      </w:pPr>
      <w:r>
        <w:rPr>
          <w:color w:val="000000"/>
        </w:rPr>
        <w:t xml:space="preserve">Miejsce organizacji </w:t>
      </w:r>
      <w:r>
        <w:rPr>
          <w:rStyle w:val="Domylnaczcionkaakapitu2"/>
          <w:color w:val="000000"/>
        </w:rPr>
        <w:t>szkolenia: Łask, bądź inne miasto na terenie województwa łódzkiego, z którym istnieje dobre połączenie komunikacją publiczną (uczestnicy będą mogli dojechać na szkolenia i powrócić po ich zakończeniu do Łasku komunikacją publiczną w sposób nieuciążliwy (tzn. podróż w jedną stronę na szkolenia, bądź</w:t>
        <w:br/>
        <w:t xml:space="preserve">z powrotem nie może przekraczać 1 godziny – 60 min) w przeciwnym wypadku Wykonawca jest zobowiązany zapewnić transport na miejsce szkolenia i z powrote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" w:cs="Arial"/>
          <w:color w:val="000000"/>
        </w:rPr>
        <w:t>Przewidywany okres realizacji: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eastAsia="Arial" w:cs="Arial"/>
          <w:color w:val="000000"/>
        </w:rPr>
        <w:t>wrzesień – 14 grudzień br. Dokładny termin rozpoczęcia szkoleń ustali Zamawiający z Wykonawcą, któremu zostanie udzielone zamówi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rFonts w:eastAsia="Arial" w:cs="Arial"/>
          <w:color w:val="000000"/>
          <w:lang w:eastAsia="zxx" w:bidi="zxx"/>
        </w:rPr>
        <w:t>Dodatkowe informacj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włączanie przez Wykonawcę uczestników szkolenia do innej grupy szkoleniowej pod warunkiem spełnienia wszystkich określonych w SIWZ wymogów, w szczególności dotyczących organizacji i zakresu tematycznego zajęć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center"/>
        <w:rPr/>
      </w:pPr>
      <w:r>
        <w:rPr>
          <w:rStyle w:val="Domylnaczcionkaakapitu2"/>
          <w:b/>
          <w:bCs/>
          <w:color w:val="000000"/>
          <w:u w:val="single"/>
        </w:rPr>
        <w:t>INNE WYMAGANIA DOTYCZĄCE WSZYSTKICH CZĘŚCI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Wykonawca zobowiązany jest zapewni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drę prowadzącą szkoleni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sale szkoleniową wyposażoną w sprzęt niezbędny do wykonania usługi (np. rzutnik multimedialny, ekran, flipchart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sprzęt niezbędny do przeprowadzenia zajęć prakty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materiały dydaktyczne (każdy uczestnik szkolenia musi otrzymać na własność: program szkolenia i harmonogram zajęć, materiały szkoleniowe zgodne z tematyką szkolenia, materiały biurowe (teczka lub segregator, notatnik A4 –oznaczone zgodnie z wymogami określonymi w pkt 5, długopis), dodatkowo jeden komplet tak przygotowanych materiałów dla Zamawiającego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rawidłowe oznaczanie dokumentacji szkoleń i miejsc związanych z ich realizacją, które muszą zawierać logotypy Programu Operacyjnego Kapitał Ludzki, Unii Europejskiej z odniesieniem słownym do Unii Europejskiej i Europejskiego Funduszu Społecznego, Instytucji Pośredniczącej 2 stopnia tj. Wojewódzkiego Urzędu Pracy</w:t>
        <w:br/>
        <w:t xml:space="preserve">w Łodzi zgodnie z aktualnymi obowiązującymi ,,Wytycznymi dotyczącymi oznaczenia projektów w ramach POKL”, które są dostępne na stronie </w:t>
      </w:r>
      <w:hyperlink r:id="rId3">
        <w:r>
          <w:rPr>
            <w:rStyle w:val="InternetLink"/>
            <w:color w:val="000000"/>
          </w:rPr>
          <w:t>www.efs.gov.pl</w:t>
        </w:r>
      </w:hyperlink>
      <w:r>
        <w:rPr>
          <w:color w:val="000000"/>
        </w:rPr>
        <w:t xml:space="preserve"> oraz danymi realizatora projektu Miejsko Gminnego Ośrodka Pomocy Społecznej</w:t>
        <w:br/>
        <w:t>w Łas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i/>
          <w:i/>
          <w:color w:val="00B0F0"/>
        </w:rPr>
      </w:pPr>
      <w:r>
        <w:rPr>
          <w:color w:val="000000"/>
        </w:rPr>
        <w:t>ubezpieczenie NNW wszystkich skierowanych przez Zamawiającego uczestników szkoleń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i/>
          <w:i/>
          <w:color w:val="00B0F0"/>
        </w:rPr>
      </w:pPr>
      <w:r>
        <w:rPr>
          <w:color w:val="000000"/>
        </w:rPr>
        <w:t>przygotowanie i prowadzenie wymaganej dokumentacji zajęć (list obecności, dzienniki zajęć, potwierdzenia odbioru cateringu, materiałów szkoleniowo-biurowych, rejestry wydanych certyfikatów/dyplomów/zaświadczeń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Style w:val="Domylnaczcionkaakapitu2"/>
        </w:rPr>
        <w:t>przygotowanie, przeprowadzenie ankiety oceniającej szkolen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rFonts w:cs="Tahoma"/>
          <w:color w:val="000000"/>
          <w:lang w:eastAsia="zxx" w:bidi="zxx"/>
        </w:rPr>
        <w:t>przygotowanie raportu z przeprowadzonego szkolenia i przekazanie Zamawiającem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Kursy wymienione w częściach od I i II muszą być zrealizowane wg programu szkolenia, </w:t>
      </w:r>
      <w:r>
        <w:rPr>
          <w:b/>
          <w:bCs/>
          <w:u w:val="single"/>
        </w:rPr>
        <w:t>stanowiącego załącznik nr 2</w:t>
      </w:r>
      <w:r>
        <w:rPr>
          <w:bCs/>
        </w:rPr>
        <w:t xml:space="preserve"> </w:t>
      </w:r>
      <w:r>
        <w:rPr/>
        <w:t xml:space="preserve">do oferty i musi zawierać wszelkie elementy wymienione w § 75 ust. 4 Rozporządzenia Ministra Pracy i Polityki Społecznej z dnia 14 września 2010 r. w sprawie standardów i warunków prowadzenia usług rynku pracy (Dz. U. z 2010 r. Nr 177 poz. 1193 z późn. zm.) tj.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nazwę i zakres szkolenia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czas trwania i sposób organizacji szkolenia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ymagania wstępne dla uczestników szkolenia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cele szkolenia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plan nauczania, określający tematy zajęć edukacyjnych oraz ich wymiar, z uwzględnieniem w miarę potrzeby, części teoretycznej i części praktycznej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opis treści szkolenia w zakresie poszczególnych zajęć edukacyjnych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ykaz literatury oraz niezbędnych środków i materiałów dydaktycznych 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Domylnaczcionkaakapitu2"/>
          <w:color w:val="000000"/>
        </w:rPr>
        <w:t xml:space="preserve">• </w:t>
      </w:r>
      <w:r>
        <w:rPr>
          <w:rStyle w:val="Domylnaczcionkaakapitu2"/>
          <w:color w:val="000000"/>
        </w:rPr>
        <w:t xml:space="preserve">przewidziane sprawdziany i egzamin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hanging="0"/>
        <w:jc w:val="both"/>
        <w:rPr/>
      </w:pPr>
      <w:r>
        <w:rPr>
          <w:rStyle w:val="Domylnaczcionkaakapitu2"/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dopuszcza składania ofert częściowych. </w:t>
      </w:r>
      <w:r>
        <w:rPr>
          <w:color w:val="000000"/>
          <w:lang w:eastAsia="pl-PL"/>
        </w:rPr>
        <w:t>Zgodnie z art. 83 ust 3 ustawy</w:t>
        <w:br/>
        <w:t>z dnia 29 stycznia 2004 r. – Prawo zamówie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publicznych (t.j. Dz. U. z 2010 r. Nr 113 poz. 759 z pó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ź</w:t>
      </w:r>
      <w:r>
        <w:rPr>
          <w:color w:val="000000"/>
          <w:lang w:eastAsia="pl-PL"/>
        </w:rPr>
        <w:t>n. zm.) Wykonawca m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e zł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oferty na jed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lub 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cej cz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ś</w:t>
      </w:r>
      <w:r>
        <w:rPr>
          <w:color w:val="000000"/>
          <w:lang w:eastAsia="pl-PL"/>
        </w:rPr>
        <w:t>ci zamówienia – ka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da cz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ść </w:t>
      </w:r>
      <w:r>
        <w:rPr>
          <w:color w:val="000000"/>
          <w:lang w:eastAsia="pl-PL"/>
        </w:rPr>
        <w:t>b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zie podlegała osobnej ocenie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OZDZIAŁ IV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ARUNKI UDZIAŁU W POSTĘPOWANIU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spełniają warunki udziału w postępowaniu określone w art. 22 ust. 1 ustawy Prawo zamówień publicznych (t. j. Dz. U. z 2010 r. Nr 113, poz. 759, z późn. zm.), zwaną dalej ustawą Prawo zamówień publicznych lub PZP, w tym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spełniają warunek określony w art. 22 ust. 1 </w:t>
      </w:r>
      <w:r>
        <w:rPr>
          <w:rFonts w:eastAsia="Arial" w:cs="Arial"/>
        </w:rPr>
        <w:t>pkt. 1</w:t>
      </w:r>
      <w:r>
        <w:rPr>
          <w:rFonts w:eastAsia="Arial" w:cs="Arial"/>
          <w:color w:val="000000"/>
        </w:rPr>
        <w:t>, dotyczący 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Zamawiający uzna powyższy warunek za spełniony, jeżeli </w:t>
      </w:r>
      <w:r>
        <w:rPr/>
        <w:t>Wykonawca posiada</w:t>
        <w:br/>
        <w:t>i przedstawi wpis do rejestru instytucji szkoleniowych, prowadzonego przez Wojewódzki Urząd Pracy właściwy ze względu na siedzibę instytucji szkoleniowej zgodnie z art. 20 ust. 1 ustawy z dnia 20 kwietnia 2004 roku o promocji zatrudnienia i instytucjach rynku pracy (tekst jednolity: Dz. U. Nr 69 z 2008r. poz. 415 z późn. zm.)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spełniają warunek określony w art. 22 ust. 1 pkt 2 ustawy PZP dotyczący posiadania wiedzy i doświadczenia. Zamawiający uzna powyższy warunek za spełniony, jeżeli Wykonawca wykaże, że w okresie ostatnich 3 lat przed upływem terminu składania ofert, a jeżeli okres prowadzenia działalności jest krótszy w tym okresie, wykonał,</w:t>
        <w:br/>
      </w:r>
      <w:r>
        <w:rPr>
          <w:rFonts w:eastAsia="Arial" w:cs="Arial"/>
        </w:rPr>
        <w:t xml:space="preserve">a przypadku świadczeń okresowych lub ciągłych, również wykonuje: </w:t>
      </w:r>
      <w:r>
        <w:rPr>
          <w:rFonts w:eastAsia="Arial" w:cs="Arial"/>
          <w:color w:val="000000"/>
        </w:rPr>
        <w:t>4 usługi szkoleniowe o tematyce zgodnej z opisem przedmiotu zamówienia w części do której Wykonawca składa ofertę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pełniają warunek określony w art. 22 ust. 1 pkt. 3 ustawy PZP dotyczący dysponowania odpowiednim potencjałem technicznym oraz osobami zdolnymi do wykonania zamówienia;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Zamawiający uzna powyższy warunek za spełniony, jeżeli wykonawca wskaże do realizacji danej części szkolenia co najmniej jedną osobę prowadzącą 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pełniają warunek określony w art. 22 ust. 1 pkt. 4 ustawy PZP, dotyczący sytuacji ekonomicznej i finansowej;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B0F0"/>
        </w:rPr>
      </w:pPr>
      <w:r>
        <w:rPr>
          <w:rFonts w:eastAsia="Arial" w:cs="Arial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Zamawiający uzna powyższy warunek za spełniony, jeżeli Wykonawca przedstawi opłaconą polisę OC w zakresie prowadzonej działalności, a w przypadku jej braku inny dokument potwierdzający, że Wykonawca jest ubezpieczony od odpowiedzialności cywilnej w zakresie prowadzonej działalności, związanej z przedmiotem zamówienia. W przypadku braku informacji na polisie, bądź innym dokumencie potwierdzającym ubezpieczenie,</w:t>
        <w:br/>
        <w:t xml:space="preserve">o tym czy dany dokument jest opłacony, należy dołączyć dokument potwierdzający jego opłacenie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>O udzielenie zamówienia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ubieg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konawcy, którzy nie podl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ykluczeniu na podstawie art. 24 ustawy Pzp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Wykonawców wspólnie ubiegających się o udzielenie zamówienia, warunki określone w ust. II musi spełniać każdy z Wykonawców oddziel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dokona oceny spełniania przez Wykonawców warunków udziału</w:t>
        <w:br/>
        <w:t>w postępowaniu na zasadzie spełnia/ nie spełnia, na podstawie oświadczeń i dokumentów wymienionych i opisanych w Rozdziale V SIWZ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OZDZIAŁ V.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AZ OŚWIADCZEŃ I DOKUMENTÓW, 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AKIE MAJĄ DOSTARCZYĆ WYKONAWCY W CELU POTWIERDZENIA SPEŁNIENIA WARUNKÓW UDZIAŁU W POSTĘPOWANIU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W celu potwierdzenia spełnienia warunków udziału w postępowaniu, określonych</w:t>
        <w:br/>
        <w:t>w Rozdziale IV, Wykonawcy muszą złożyć wraz z ofertą (sporządzoną według załącznika nr 1 do SIWZ) wszystkie zaświadczenia i oświadczenia wymienione w Rozdziale V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1. </w:t>
      </w:r>
      <w:r>
        <w:rPr>
          <w:color w:val="000000"/>
        </w:rPr>
        <w:t>W celu wykazania spełniania warunków udziału w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u Wykonawca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y jest do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do oferty 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dokumenty (w formie oryginału lub kserokopii potwierdzonej za zgodn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z oryginałem przez Wykonawc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świadczenie Wykonawcy, że spełnia warunki określone w art. 22 ust. 1 ustawy Prawo zamówień publicznych, zgodnie ze wzorem stanowiącym załącznik nr 5 do SIWZ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Symbol" w:cs="Symbol"/>
          <w:color w:val="000000"/>
        </w:rPr>
        <w:t xml:space="preserve">dokument potwierdzający wpis do rejestru instytucji szkoleniowych właściwego Wojewódzkiego Urzędu Prac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wykaz wykonanych, a w przypadku świadczeń okresowych lub ciągłych, również wykonywanych usług w zakresie niezbędnym do wykazania spełnienia warunku wiedzy i doświadczenia, w okresie ostatnich trzech lat przed upływem terminu składania ofert, a jeżeli okres prowadzenia działalności jest krótszy w tym okresie,</w:t>
        <w:br/>
        <w:t>z podaniem przedmiotu, dat wykonania i odbiorców oraz załączeniem dokumentu potwierdzającego, że te zostały lub są wykonane należycie. Wykaz wykonanych usług musi być sporządzony według wzoru, stanowiącego załącznik nr 4 do SIWZ. Wykaz musi zawierać informacje niezbędne do stwierdzenia, czy Wykonawca spełnia warunek określony w Rozdziale IV pkt I ppkt b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wykaz osób, które uczestniczyć będą w wykonaniu zamówienia zgodnie z zapisem rozdziału IV pkt. I c. Wykaz należy sporządzić według wzoru stanowiącego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eastAsia="Arial" w:cs="Arial"/>
          <w:color w:val="000000"/>
        </w:rPr>
        <w:t>załącznik Nr 8</w:t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</w:rPr>
        <w:t xml:space="preserve">do SIWZ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2. </w:t>
      </w:r>
      <w:r>
        <w:rPr>
          <w:color w:val="000000"/>
        </w:rPr>
        <w:t>W celu wykazania braku podstaw do wykluczenia z powodu niespełniania warunków,</w:t>
      </w:r>
      <w:r>
        <w:rPr>
          <w:rFonts w:eastAsia="Arial" w:cs="Arial"/>
          <w:strike/>
          <w:color w:val="000000"/>
        </w:rPr>
        <w:br/>
      </w:r>
      <w:r>
        <w:rPr>
          <w:color w:val="000000"/>
        </w:rPr>
        <w:t>o których mowa w art. 24 ust. 1 ustawy Pzp Wykonawca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y jest do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y</w:t>
      </w:r>
      <w:r>
        <w:rPr>
          <w:rFonts w:cs="TimesNewRoman;Times New Roman" w:ascii="TimesNewRoman;Times New Roman" w:hAnsi="TimesNewRoman;Times New Roman"/>
          <w:color w:val="000000"/>
        </w:rPr>
        <w:t>ć d</w:t>
      </w:r>
      <w:r>
        <w:rPr>
          <w:color w:val="000000"/>
        </w:rPr>
        <w:t>o oferty 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dokumenty (w formie oryginału lub kserokopii potwierdzonej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za zgodno</w:t>
      </w:r>
      <w:r>
        <w:rPr>
          <w:rFonts w:cs="TimesNewRoman;Times New Roman" w:ascii="TimesNewRoman;Times New Roman" w:hAnsi="TimesNewRoman;Times New Roman"/>
          <w:color w:val="000000"/>
        </w:rPr>
        <w:t>ść</w:t>
        <w:br/>
      </w:r>
      <w:r>
        <w:rPr>
          <w:color w:val="000000"/>
        </w:rPr>
        <w:t>z oryginałem przez Wykonawc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ktualny odpis z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od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pisu</w:t>
        <w:br/>
        <w:t>do rejestru, w celu wykazania braku podstaw do wykluczenia w oparciu o art. 24 ust. 1 pkt 2 ustawy, wystawiony nie w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ni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y przed upływem terminu składania ofert, a w stosunku do osób fizycznych 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dczenie, o którym mowa</w:t>
        <w:br/>
        <w:t>w pkt b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świadczenie Wykonawcy, że nie podlega wykluczeniu z postępowania na podstawie art. 24 ust. 1 ustawy Prawo zamówień publicznych, zgodnie ze wzorem stanowiącym załącznik nr 3 do SIWZ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eżeli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</w:t>
        <w:br/>
        <w:t>w tym celu pisemne zobowiązanie tych podmiotów do oddania mu do dyspozycji niezbędnych zasobów na okres korzystania z nich przy wykonywaniu zamówienia lub pisemne zobowiązanie tych podmiotów do wykonania zamówienia w zakresie wskazanym przez Wykonawcę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Jeżeli Wykonawca ma siedzibę lub miejsce zamieszkania poza terytorium Rzeczpospolitej Polskiej, zamiast dokumentów wymienionych w ust. 1 – 3 , składa dokument lub dokumenty wystawione w kraju, w którym ma siedzibę lub miejsce zamieszkania, potwierdzające odpowiednio spełnienie warunków udziału w postępowaniu. Jeżeli w miejscu zamieszkania osoby lub w kraju, w którym Wykonawca ma siedzibę lub miejsce zamieszkania, nie wydaje się dokumentów, o których mowa ust. 1 – 3, zastępuje się je dokumentem zawierającym oświadczenie złożone przed notariuszem, właściwym organem sądowym lub administracyjnym albo organem samorządu zawodowego lub gospodarczego odpowiednio do miejsca zamieszkania osoby lub kraju, w którym Wykonawca ma siedzibę lub miejsce zamieszkania. Terminy określone powyżej stosuje się odpowiedni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5. Oświadczenia stanowiące załącznik do SIWZ należy złożyć w formie oryginału, natomiast inne dokumenty mogą być złożone w formie oryginału lub kopii, potwierdzonej za zgodność </w:t>
        <w:br/>
        <w:t>z oryginałem przez osobę uprawnioną do reprezentowania Wykonawcy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W przypadku wnoszenia oferty przez Wykonawców występujących wspólnie (konsorcjum/ spółka cywilna) Wykonawcy muszą złożyć dokumenty, o których mowa w ust. 1 osobno dla każdego Wykonawc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OZDZIAŁ VI.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PIS SPOSOBU PRZYGOTOWANIA OFER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powinna być sporządzona w sposób czytelny. Kserokopie dokumentów muszą być czytelne, pozwalające na odczytanie treści każdego dokument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musi być podpisana przez Wykonawcę, tj. osobę (osoby) reprezentującą (e) Wykonawcę zgodnie z zasadami reprezentacji wskazanymi we właściwym rejestrze lub osobę (osoby) upoważnioną (e) do reprezentowania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osoba (osoby) podpisująca(e) ofertę działa na podstawie pełnomocnictwa, pełnomocnictwo, w formie oryginału lub kopii, poświadczonej za zgodność</w:t>
        <w:br/>
        <w:t>z oryginałem przez notariusza, musi zostać dołączone do ofert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wraz z załącznikami musi zostać sporządzona w języku polskim. Każdy dokument składający się na ofertę, sporządzony w języku innym niż język polski, musi zostać złożony wraz z tłumaczeniem na język polsk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zmiany naniesione w treści oferty po jej sporządzeniu muszą zostać zaparafowane przez Wykonawcę lub osobę (y) upoważnioną (y) do reprezentowania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a strona oferty, zawierająca jej treść, powinna być podpisana lub zaparafowana przez Wykonawcę lub osobę (y) upoważnioną (y) do reprezentowania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a powinna zawierać kolejno ponumerowane strony, trwale ze sobą połączone.</w:t>
        <w:br/>
        <w:t>W treści oferty należy zawrzeć informację o ilości stron ofert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informacje zawarte w ofercie stanowią tajemnicę przedsiębiorstwa,</w:t>
        <w:br/>
        <w:t xml:space="preserve">w rozumieniu przepisów ustawy o zwalczaniu nieuczciwej konkurencji, co do których Wykonawca zastrzega, że nie mogą być udostępnione innym uczestnikom postępowania, muszą być oznaczone klauzulą „Informacje stanowiące tajemnicę przedsiębiorstwa w rozumieniu art. 11 ust. 4 ustawy z dnia 16 kwietnia 1993 r. </w:t>
        <w:br/>
        <w:t>o zwalczaniu nieuczciwej konkurencji”. Informacje te muszą być oddzielone</w:t>
        <w:br/>
        <w:t>od pozostałej części oferty. Wykonawca nie może zastrzec informacji, o których mowa w art. 86 ust. 4 ustawy PZP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Oferta musi zawierać formularz ofertowy, oświadczenia i wykazy, zgodnie ze wzorami stanowiącymi załącznik do niniejszej Specyfikacji oraz inne dokumenty wymagane</w:t>
        <w:br/>
        <w:t xml:space="preserve">w SIWZ przez Zamawiającego. Wykonawca musi załączyć do oferty dokumenty potwierdzające, że usługi wymienione w wykazie, stanowiącym załącznik nr 4 do SIWZ, zostały wykonane należycie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Ilekroć w treści SIWZ lub w załącznikach do SIWZ występuje wymóg podpisywania przez Wykonawcę dokumentów stanowiących ofertę oraz dokumentów potwierdzających spełnienie warunków udziału w postępowaniu lub potwierdzenia ich za zgodność z oryginałem, należy przez to rozumieć, że dokumenty te muszą być opatrzone podpisami osób uprawnionych do składania oświadczeń woli w imieniu Wykonawcy, wymienionych we właściwym rejestrze, bądź umocowanych przez</w:t>
        <w:br/>
        <w:t>te osoby do składania oświadczeń woli na podstawie odrębnego pełnomocnictwa.</w:t>
        <w:br/>
        <w:t>W przypadku potwierdzenia „za zgodność z oryginałem”, dokumenty te należy opatrzyć podpisem Wykonawcy, datą i klauzulą „za zgodność z oryginałem”. Podpisy Wykonawcy na dokumentach musz</w:t>
      </w:r>
      <w:r>
        <w:rPr>
          <w:rFonts w:eastAsia="Arial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Arial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Arial"/>
          <w:color w:val="000000"/>
        </w:rPr>
        <w:t>ż</w:t>
      </w:r>
      <w:r>
        <w:rPr>
          <w:color w:val="000000"/>
        </w:rPr>
        <w:t>one w sposób pozwalaj</w:t>
      </w:r>
      <w:r>
        <w:rPr>
          <w:rFonts w:eastAsia="Arial"/>
          <w:color w:val="000000"/>
        </w:rPr>
        <w:t>ą</w:t>
      </w:r>
      <w:r>
        <w:rPr>
          <w:color w:val="000000"/>
        </w:rPr>
        <w:t>cy na zidentyfikowanie osoby składaj</w:t>
      </w:r>
      <w:r>
        <w:rPr>
          <w:rFonts w:eastAsia="Arial"/>
          <w:color w:val="000000"/>
        </w:rPr>
        <w:t>ą</w:t>
      </w:r>
      <w:r>
        <w:rPr>
          <w:color w:val="000000"/>
        </w:rPr>
        <w:t>cej podpis lub zaparafowane i opatrzone piecz</w:t>
      </w:r>
      <w:r>
        <w:rPr>
          <w:rFonts w:eastAsia="Arial"/>
          <w:color w:val="000000"/>
        </w:rPr>
        <w:t>ę</w:t>
      </w:r>
      <w:r>
        <w:rPr>
          <w:color w:val="000000"/>
        </w:rPr>
        <w:t>ci</w:t>
      </w:r>
      <w:r>
        <w:rPr>
          <w:rFonts w:eastAsia="Arial"/>
          <w:color w:val="000000"/>
        </w:rPr>
        <w:t xml:space="preserve">ą </w:t>
      </w:r>
      <w:r>
        <w:rPr>
          <w:color w:val="000000"/>
        </w:rPr>
        <w:t>osoby składaj</w:t>
      </w:r>
      <w:r>
        <w:rPr>
          <w:rFonts w:eastAsia="Arial"/>
          <w:color w:val="000000"/>
        </w:rPr>
        <w:t>ą</w:t>
      </w:r>
      <w:r>
        <w:rPr>
          <w:color w:val="000000"/>
        </w:rPr>
        <w:t>cej paraf</w:t>
      </w:r>
      <w:r>
        <w:rPr>
          <w:rFonts w:eastAsia="Arial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>Ofert</w:t>
      </w:r>
      <w:r>
        <w:rPr>
          <w:rFonts w:eastAsia="Arial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Arial"/>
          <w:color w:val="000000"/>
        </w:rPr>
        <w:t>ż</w:t>
      </w:r>
      <w:r>
        <w:rPr>
          <w:color w:val="000000"/>
        </w:rPr>
        <w:t>y zło</w:t>
      </w:r>
      <w:r>
        <w:rPr>
          <w:rFonts w:eastAsia="Arial"/>
          <w:color w:val="000000"/>
        </w:rPr>
        <w:t>ż</w:t>
      </w:r>
      <w:r>
        <w:rPr>
          <w:color w:val="000000"/>
        </w:rPr>
        <w:t>y</w:t>
      </w:r>
      <w:r>
        <w:rPr>
          <w:rFonts w:eastAsia="Arial"/>
          <w:color w:val="000000"/>
        </w:rPr>
        <w:t xml:space="preserve">ć </w:t>
      </w:r>
      <w:r>
        <w:rPr>
          <w:color w:val="000000"/>
        </w:rPr>
        <w:t>w zamkni</w:t>
      </w:r>
      <w:r>
        <w:rPr>
          <w:rFonts w:eastAsia="Arial"/>
          <w:color w:val="000000"/>
        </w:rPr>
        <w:t>ę</w:t>
      </w:r>
      <w:r>
        <w:rPr>
          <w:color w:val="000000"/>
        </w:rPr>
        <w:t xml:space="preserve">tej kopercie. W przypadku składania ofert na więcej niż jedną część zamówienia, oferty powinny być umieszczone w oddzielnych kopertach  z napisem: </w:t>
      </w:r>
      <w:r>
        <w:rPr>
          <w:rFonts w:cs="Arial"/>
          <w:color w:val="000000"/>
        </w:rPr>
        <w:t>Oferta w przetargu nieograniczonym pn.: ”</w:t>
      </w:r>
      <w:r>
        <w:rPr>
          <w:rFonts w:eastAsia="Arial" w:cs="Arial"/>
          <w:color w:val="000000"/>
        </w:rPr>
        <w:t xml:space="preserve">Szkolenia zawodowe </w:t>
      </w:r>
      <w:r>
        <w:rPr>
          <w:rFonts w:cs="Arial"/>
          <w:color w:val="000000"/>
        </w:rPr>
        <w:t xml:space="preserve">realizowane w ramach projektu „Własnymi siłami” współfinansowanego ze środków Unii Europejskiej w ramach Europejskiego Funduszu Społecznego – część …… zamówienia. Nie otwierać do dnia </w:t>
      </w:r>
      <w:r>
        <w:rPr>
          <w:rFonts w:cs="Arial"/>
          <w:b/>
          <w:color w:val="000000"/>
        </w:rPr>
        <w:t>18.09.2012 r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color w:val="000000"/>
        </w:rPr>
        <w:t>do godziny 10.15”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color w:val="000000"/>
        </w:rPr>
        <w:t>ROZDZIAŁ VI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ZAS REALIZACJI ZAMÓWIE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as realizacji zamówienia: od września do 14 grudnia 2012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kładny czas realizacji zamówienia zostanie ustalony i zawarty w umowie na realizację tego zamówienia z Wykonawcą, któremu zostanie udzielone zamówienie.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color w:val="000000"/>
        </w:rPr>
      </w:pPr>
      <w:r>
        <w:rPr>
          <w:color w:val="000000"/>
        </w:rPr>
        <w:t>ROZDZIAŁ VIII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POSÓB POROZUMIEWANIA SI</w:t>
      </w:r>
      <w:r>
        <w:rPr>
          <w:rFonts w:eastAsia="Arial"/>
          <w:color w:val="000000"/>
        </w:rPr>
        <w:t xml:space="preserve">Ę </w:t>
      </w:r>
      <w:r>
        <w:rPr>
          <w:color w:val="000000"/>
        </w:rPr>
        <w:t>ZAMAWIAJ</w:t>
      </w:r>
      <w:r>
        <w:rPr>
          <w:rFonts w:eastAsia="Arial"/>
          <w:color w:val="000000"/>
        </w:rPr>
        <w:t>Ą</w:t>
      </w:r>
      <w:r>
        <w:rPr>
          <w:color w:val="000000"/>
        </w:rPr>
        <w:t>CEGO Z WYKONAWCAM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 xml:space="preserve">Oświadczenia, wnioski, zawiadomienia oraz informacje Zamawiający i Wykonawca przekazują na piśmie na adres Zamawiającego (zamieszczony na pierwszej stronie SIWZ) lub faksem na </w:t>
      </w:r>
      <w:r>
        <w:rPr/>
        <w:t>numer 43 675 88 04. Zamawiający</w:t>
      </w:r>
      <w:r>
        <w:rPr>
          <w:color w:val="000000"/>
        </w:rPr>
        <w:t xml:space="preserve"> będzie każdorazowo żądał od Wykonawcy potwierdzenia faktu otrzymania przez niego oświadczeń, wniosków</w:t>
        <w:br/>
        <w:t>i zawiadomień oraz informacji przesłanych przez Zamawiając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ą uprawnioną do bezpośredniego kontaktowania się z Wykonawcami jes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masz Blaźnik – Koordynator projektu, tel. 727 535 191,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mail: tomasz.blaznik@mgopslask.pl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dziny pracy pn. - pt. 7.30 – 15.3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może zwrócić się na piśmie do Zamawiającego o wyjaśnienie treści SIWZ. Zamawiający udzieli niezwłocznie wyjaśnień, jednak nie później niż na 2 dni przed terminem składania ofert, pod warunkiem że wniosek o wyjaśnienie treści S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jednocześnie przekaże treść wyjaśnień wszystkim wykonawcom, którym doręczono SIWZ bez ujawniania źródła zapytania oraz umieści informacje na stronach internetowych: </w:t>
      </w:r>
      <w:hyperlink r:id="rId4">
        <w:r>
          <w:rPr>
            <w:rStyle w:val="InternetLink"/>
          </w:rPr>
          <w:t>www.mgopslask.pl</w:t>
        </w:r>
      </w:hyperlink>
      <w:r>
        <w:rPr>
          <w:color w:val="000000"/>
        </w:rPr>
        <w:t xml:space="preserve">  ,  </w:t>
      </w:r>
      <w:hyperlink r:id="rId5">
        <w:r>
          <w:rPr>
            <w:rStyle w:val="InternetLink"/>
          </w:rPr>
          <w:t>www.wlasnymisilami.pl</w:t>
        </w:r>
      </w:hyperlink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zczególnie uzasadnionych przypadkach Zamawiający może w każdym czasie przed upływem terminu do składania ofert zmodyfikować treść SIWZ. Dokonaną </w:t>
        <w:br/>
        <w:t xml:space="preserve">w ten sposób modyfikację przekazuje się niezwłocznie wszystkim Wykonawcom, którym przekazano SIWZ oraz na stronach internetowych: </w:t>
      </w:r>
      <w:hyperlink r:id="rId6">
        <w:r>
          <w:rPr>
            <w:rStyle w:val="InternetLink"/>
          </w:rPr>
          <w:t>www.mgopslask.pl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</w:rPr>
          <w:t>www.wlasnymisilami.pl</w:t>
        </w:r>
      </w:hyperlink>
    </w:p>
    <w:p>
      <w:pPr>
        <w:pStyle w:val="Normal"/>
        <w:numPr>
          <w:ilvl w:val="0"/>
          <w:numId w:val="21"/>
        </w:numPr>
        <w:spacing w:lineRule="auto" w:line="360"/>
        <w:ind w:left="437" w:hanging="210"/>
        <w:jc w:val="both"/>
        <w:rPr>
          <w:color w:val="000000"/>
        </w:rPr>
      </w:pPr>
      <w:r>
        <w:rPr>
          <w:color w:val="000000"/>
        </w:rPr>
        <w:t xml:space="preserve">Zamawiający przedłuży termin składania ofert z uwzględnieniem czasu niezbędnego do wprowadzenia w ofertach zmian wynikających z modyfikacji treści SIWZ. </w:t>
        <w:br/>
        <w:t xml:space="preserve">O przedłużeniu terminu składania ofert Zamawiający niezwłocznie zawiadomi wszystkich Wykonawców, którym przekazano SIWZ oraz umieści informacje na stronach internetowych: </w:t>
      </w:r>
      <w:hyperlink r:id="rId8">
        <w:r>
          <w:rPr>
            <w:rStyle w:val="InternetLink"/>
          </w:rPr>
          <w:t>www.mgopslask.pl</w:t>
        </w:r>
      </w:hyperlink>
      <w:r>
        <w:rPr>
          <w:color w:val="000000"/>
        </w:rPr>
        <w:t xml:space="preserve">,  </w:t>
      </w:r>
      <w:hyperlink r:id="rId9">
        <w:r>
          <w:rPr>
            <w:rStyle w:val="InternetLink"/>
          </w:rPr>
          <w:t>www.wlasnymisilami.pl</w:t>
        </w:r>
      </w:hyperlink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color w:val="000000"/>
        </w:rPr>
      </w:pPr>
      <w:r>
        <w:rPr>
          <w:color w:val="000000"/>
        </w:rPr>
        <w:t>ROZDZIAŁ IX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TERMIN ZWI</w:t>
      </w:r>
      <w:r>
        <w:rPr>
          <w:rFonts w:eastAsia="Arial"/>
          <w:color w:val="000000"/>
        </w:rPr>
        <w:t>Ą</w:t>
      </w:r>
      <w:r>
        <w:rPr>
          <w:color w:val="000000"/>
        </w:rPr>
        <w:t>ZANIA OFERT</w:t>
      </w:r>
      <w:r>
        <w:rPr>
          <w:rFonts w:eastAsia="Arial"/>
          <w:color w:val="000000"/>
        </w:rPr>
        <w:t>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będzie związany złożoną ofertą przez 30 dni od dnia upływu terminu do złożenia ofert.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color w:val="000000"/>
        </w:rPr>
      </w:pPr>
      <w:r>
        <w:rPr>
          <w:color w:val="000000"/>
        </w:rPr>
        <w:t>ROZDZIAŁ X.</w:t>
      </w:r>
    </w:p>
    <w:p>
      <w:pPr>
        <w:pStyle w:val="Normal"/>
        <w:spacing w:lineRule="auto" w:line="360"/>
        <w:jc w:val="center"/>
        <w:rPr>
          <w:color w:val="00B0F0"/>
        </w:rPr>
      </w:pPr>
      <w:r>
        <w:rPr>
          <w:color w:val="000000"/>
        </w:rPr>
        <w:t>OPIS SPOSOBU OBLICZANIA CEN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Zaoferowaną cenę za wykonanie przedmiotu zamówienia należy przedstawić </w:t>
        <w:br/>
        <w:t>w formularzu ofertowym, stanowiącym załącznik nr 1 do SIWZ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  <w:lang w:eastAsia="pl-PL"/>
        </w:rPr>
        <w:t>Cena podana w ofercie powinna by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wyra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ona w złotych polskich, z dokładn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do dwóch miejsc po przecin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  <w:lang w:eastAsia="pl-PL"/>
        </w:rPr>
        <w:t>W ofercie nale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 wskaza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ce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jednostkow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 netto/</w:t>
      </w:r>
      <w:r>
        <w:rPr>
          <w:color w:val="000000"/>
          <w:lang w:eastAsia="pl-PL"/>
        </w:rPr>
        <w:t>brutto i ce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oferty netto/brutto dla tej cz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ś</w:t>
      </w:r>
      <w:r>
        <w:rPr>
          <w:color w:val="000000"/>
          <w:lang w:eastAsia="pl-PL"/>
        </w:rPr>
        <w:t>ci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zamówienia, której oferta dotyczy. Ce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oferty netto/brutto nale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 przedsta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jako iloczyn ceny jednostkowej uwzgl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niaj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ej całkowity koszt zorganizowania szkolenia, natomiast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cen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jednostkow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 netto/</w:t>
      </w:r>
      <w:r>
        <w:rPr>
          <w:color w:val="000000"/>
          <w:lang w:eastAsia="pl-PL"/>
        </w:rPr>
        <w:t>brutto, jako koszt zorganizowania szkolenia dla jednego uczestnika szkol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  <w:lang w:eastAsia="pl-PL"/>
        </w:rPr>
        <w:t>Podane w ofercie: cena jednostkowa netto/brutto i cena oferty netto/brutto s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warto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ami ostatecznymi, zawieraj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mi wszelkie koszty Wykonawcy z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ane</w:t>
        <w:br/>
        <w:t>z realizacj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przedmiotowego zamówienia, w tym tak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e koszty z tytułu przeniesienia praw maj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tkowych autorskich i nie b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podlegały z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kszeniu w okresie obowi</w:t>
      </w:r>
      <w:r>
        <w:rPr>
          <w:rFonts w:cs="TimesNewRoman;Times New Roman" w:ascii="TimesNewRoman;Times New Roman" w:hAnsi="TimesNewRoman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yw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  <w:lang w:eastAsia="pl-PL"/>
        </w:rPr>
        <w:t>W przypadku, gdy cena netto równa się cenie brutto, by to uwidocznić wpisujemy te kwoty obok siebie kwota netto/kwota brutto.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color w:val="000000"/>
        </w:rPr>
      </w:pPr>
      <w:r>
        <w:rPr>
          <w:color w:val="000000"/>
        </w:rPr>
        <w:t>ROZDZIAŁ X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OPIS SPOSOBU DOKONYWANIA WYBORU I OCENY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uzna oferty za spełniające wymagania i przyjmie do szczegółowego rozpatrywania jeżeli Wykonawca przedstawi ofertę zgodną co do treści z wymaganiami stawianymi w niniejszej Specyfikacji przez Zamawiająceg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Sposób oceny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dokona oceny oferty w oparciu o analizę formularza ofertowego, stanowiącego załącznik nr 1 do SIWZ oraz dokumenty i opisy złożone przez Zamawiającego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Cena – 40 %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jwyższą liczbę punktów - 40 otrzyma oferta zawierająca najniższą cenę za wykonanie niniejszego zamówienia, a każda następna według poniższego wzoru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Koszt szkolenia = Najniższa cena oferty/Cena oferty badanej x waga kryterium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 kryterium koszt szkolenia Wykonawca może uzyskać maksymalnie </w:t>
      </w:r>
      <w:r>
        <w:rPr>
          <w:rFonts w:eastAsia="Arial" w:cs="Arial"/>
          <w:b/>
          <w:color w:val="000000"/>
        </w:rPr>
        <w:t>4</w:t>
      </w:r>
      <w:r>
        <w:rPr>
          <w:rFonts w:eastAsia="Arial" w:cs="Arial"/>
          <w:b/>
          <w:bCs/>
          <w:color w:val="000000"/>
        </w:rPr>
        <w:t>0 pkt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" w:cs="Arial"/>
          <w:b/>
          <w:b/>
          <w:bCs/>
          <w:i/>
          <w:i/>
          <w:color w:val="00B0F0"/>
        </w:rPr>
      </w:pPr>
      <w:r>
        <w:rPr>
          <w:rFonts w:eastAsia="Arial" w:cs="Arial"/>
          <w:b/>
          <w:bCs/>
          <w:color w:val="000000"/>
        </w:rPr>
        <w:t>Kwalifikacje kadry biorącej udział w realizacji zamówienia – 60 %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walifikacja kadry będzie oceniana na podstawie informacji wykazanych w załączniku nr 6 do niniejszego SIWZ. Przy ocenie będzie brane pod uwagę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świadczenie w przeprowadzeniu szkoleń odpowiadających danej części zamówienia. Za każde przeprowadzone szkolenie odpowiadające części zamówienia do której Wykonawca składa ofertę, oceniany prowadzący otrzyma </w:t>
      </w:r>
      <w:r>
        <w:rPr>
          <w:b/>
          <w:bCs/>
          <w:color w:val="000000"/>
        </w:rPr>
        <w:t>4 pkt</w:t>
      </w:r>
      <w:r>
        <w:rPr>
          <w:color w:val="000000"/>
        </w:rPr>
        <w:t xml:space="preserve">, przy czym maksymalnie Wykonawca może uzyskać </w:t>
      </w:r>
      <w:r>
        <w:rPr>
          <w:b/>
          <w:bCs/>
          <w:color w:val="000000"/>
        </w:rPr>
        <w:t>60 pkt</w:t>
      </w:r>
      <w:r>
        <w:rPr>
          <w:color w:val="000000"/>
        </w:rPr>
        <w:t xml:space="preserve"> za każdego ocenianego prowadz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cenie będzie podlegać pierwsza osoba wykazana w zał. nr 8 do niniejszego SIWZ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może uzyskać maksymalnie 60 punktów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Łączna ocena będzie sumą ocen za poszczególne kryteria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ówienie zostanie udzielone temu Wykonawcy, który w ramach przedstawionych powyżej kryteriów uzyska najwyższą ilość punktów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DZIAŁ X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ERMIN SKŁADANIA I OTWARCIA OFER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ferty należy składać w Miejsko Gminnym Ośrodku Pomocy Społecznej w Łasku ul. Warszawska 14, 98 -100 Łask </w:t>
      </w:r>
      <w:r>
        <w:rPr>
          <w:b/>
          <w:color w:val="000000"/>
        </w:rPr>
        <w:t xml:space="preserve">do dnia 18.09.2012 r. do godziny 10.00 </w:t>
      </w:r>
      <w:r>
        <w:rPr>
          <w:color w:val="000000"/>
        </w:rPr>
        <w:t>w pok. nr 2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Otwarcie ofert nast</w:t>
      </w:r>
      <w:r>
        <w:rPr>
          <w:rFonts w:eastAsia="Arial"/>
          <w:b/>
          <w:color w:val="000000"/>
        </w:rPr>
        <w:t>ą</w:t>
      </w:r>
      <w:r>
        <w:rPr>
          <w:b/>
          <w:color w:val="000000"/>
        </w:rPr>
        <w:t xml:space="preserve">pi 18.09.2012 roku o godzinie 10.15 </w:t>
      </w:r>
      <w:r>
        <w:rPr>
          <w:color w:val="000000"/>
        </w:rPr>
        <w:t>w Biurze Projektu „Własnymi siłami” znajdującym się  przy ul. 9 – go Maja 50, 98-100 Łask, I piętro, pokój nr 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ferty złożone po terminie będą zwrócone niezwłocznie Wykonawcy bez otwierania. Otwarcie ofert jest jawne dla wszystkich osób zainteresowanych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DZIAŁ XIII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INFORMACJA O FORMALNOŚCIACH, JAKIE POWINNY ZOSTAĆ DOPEŁNIONE PO WYBORZE OFERTY W CELU ZAWARCIA UMOWY W SPRAWIE UDZIELENIA ZAMÓWIENIA PUBL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wynikach przetargu zostaną powiadomieni wszyscy Wykonawcy, którzy złożyli ofert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zwę i adres Wykonawcy, którego ofertę wybrano, oraz uzasadnienie jej wyboru, </w:t>
        <w:br/>
        <w:t>a także nazwy, siedziby i adresy Wykonawców, którzy złożyli oferty, a także punktację przyznaną ofertom w każdym kryterium oceny ofert i łączną punktac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zasadnienie faktyczne i prawne wykluczenia Wykonawców, jeżeli takie będzie miało miejs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6"/>
        </w:numPr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>Zawiadomienie o wyborze najkorzystniejszej oferty zosta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zamieszczone na stronach internetowych </w:t>
      </w:r>
      <w:hyperlink r:id="rId10">
        <w:r>
          <w:rPr>
            <w:rStyle w:val="InternetLink"/>
          </w:rPr>
          <w:t>www.mgopslask.pl</w:t>
        </w:r>
      </w:hyperlink>
      <w:r>
        <w:rPr>
          <w:color w:val="000000"/>
        </w:rPr>
        <w:t xml:space="preserve">,  </w:t>
      </w:r>
      <w:hyperlink r:id="rId11">
        <w:r>
          <w:rPr>
            <w:rStyle w:val="InternetLink"/>
          </w:rPr>
          <w:t>www.wlasnymisilami.pl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227" w:hanging="0"/>
        <w:jc w:val="both"/>
        <w:rPr/>
      </w:pPr>
      <w:r>
        <w:rPr/>
        <w:t xml:space="preserve">Wykonawca ma obowiązek zawrzeć umowę zgodnie ze wzorem umowy stanowiącym </w:t>
      </w:r>
      <w:r>
        <w:rPr>
          <w:color w:val="000000"/>
        </w:rPr>
        <w:t>załącznik nr 7 do SIWZ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Umowa zostanie zawarta w siedzibie Zamawiającego, w terminie nie krótszym niż 5 dni od dnia przekazania zawiadomienia o wyborze oferty, jednak nie później niż przed upływem terminu związania ofertą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Zamawiający może zawrzeć umowę przed upływem 5 dni od dnia przekazania zawiadomienia o wyborze oferty, jeżeli w postępowaniu o udzielenie zamówienia została złożona tylko jedna ofert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DZIAŁ XIV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POUCZENIE O ŚRODKACH OCHRONY PRAWNEJ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om, których interes prawny w uzyskaniu zamówienia doznał uszczerbku w wyniku postanowień niniejszej specyfikacji lub naruszenia przez Zamawiającego określonych </w:t>
        <w:br/>
        <w:t>w Prawie zamówień publicznych przepisów, przysługują środki ochrony prawnej przewidziane w dziale VI ustawy PZP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OZDZIAŁ XV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 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składające się na integralną część specyfikacji istotnych warunków zamówie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– Formularz ofertow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P</w:t>
      </w:r>
      <w:r>
        <w:rPr>
          <w:rFonts w:eastAsia="Arial" w:cs="Arial"/>
          <w:color w:val="000000"/>
          <w:sz w:val="20"/>
          <w:szCs w:val="20"/>
        </w:rPr>
        <w:t>rogram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łącznik nr 3 – Oświadczenie Wykonawcy o niepodleganiu wykluczeniu  z postępowania na podstawie art. 24 ust. 1 ustawy PZ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– Wykaz wykonanych/wykonywanych usług potwierdzających spełnienie warunków udziału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łącznik nr 5 – Oświadczenie Wykonawcy o spełnieniu warunku określonego w art. 22 ust. 1 pkt 1 ustawy PZ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łącznik nr 6 – Wykaz doświadczenia osób, które będą uczestniczyć w wykonywaniu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7 – Projekt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8 – Wykaz kadry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2216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68755" cy="3257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25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83155" cy="302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5pt;height:23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91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87375" cy="3625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7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29260" cy="4864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0635" cy="8775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06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  <w:color w:val="000000"/>
    </w:rPr>
  </w:style>
  <w:style w:type="character" w:styleId="WW8Num36z1">
    <w:name w:val="WW8Num36z1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lask@interia.pl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mgopslask.pl/" TargetMode="External"/><Relationship Id="rId5" Type="http://schemas.openxmlformats.org/officeDocument/2006/relationships/hyperlink" Target="http://www.wlasnymisilami.pl/" TargetMode="External"/><Relationship Id="rId6" Type="http://schemas.openxmlformats.org/officeDocument/2006/relationships/hyperlink" Target="http://www.mgopslask.pl/" TargetMode="External"/><Relationship Id="rId7" Type="http://schemas.openxmlformats.org/officeDocument/2006/relationships/hyperlink" Target="http://www.wlasnymisilami.pl/" TargetMode="External"/><Relationship Id="rId8" Type="http://schemas.openxmlformats.org/officeDocument/2006/relationships/hyperlink" Target="http://www.mgopslask.pl/" TargetMode="External"/><Relationship Id="rId9" Type="http://schemas.openxmlformats.org/officeDocument/2006/relationships/hyperlink" Target="http://www.wlasnymisilami.pl/" TargetMode="External"/><Relationship Id="rId10" Type="http://schemas.openxmlformats.org/officeDocument/2006/relationships/hyperlink" Target="http://www.mgopslask.pl/" TargetMode="External"/><Relationship Id="rId11" Type="http://schemas.openxmlformats.org/officeDocument/2006/relationships/hyperlink" Target="http://www.wlasnymisilami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9:00Z</dcterms:created>
  <dc:creator>wup</dc:creator>
  <dc:description/>
  <cp:keywords/>
  <dc:language>en-US</dc:language>
  <cp:lastModifiedBy>ops</cp:lastModifiedBy>
  <cp:lastPrinted>2012-08-10T08:35:00Z</cp:lastPrinted>
  <dcterms:modified xsi:type="dcterms:W3CDTF">2012-08-30T13:59:00Z</dcterms:modified>
  <cp:revision>2</cp:revision>
  <dc:subject/>
  <dc:title> </dc:title>
</cp:coreProperties>
</file>