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Przedmiot zamówienia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Warsztaty psychoedukacyjne wraz z indywidualnym wsparciem psychologicznym”, realizowane w ramach projektu „Własnymi siłami” współfinansowanego ze środków Unii Europejskiej w ramach Europejskiego Funduszu Społecznego, Działanie 7.1. „Rozwój </w:t>
        <w:br/>
        <w:t>i upowszechnianie aktywnej integracji”, Poddziałanie 7.1.1 „Rozwój i upowszechnianie aktywnej integracji przez ośrodki pomocy społecznej” Programu Operacyjnego Kapitał Ludz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Nazwa i adres Zamawiaj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ki - Gminny Ośrodek Pomocy Społecznej w Ła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l. Warszawska 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8-100 Łas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Tel./fax:: 43 6752197, adres email: </w:t>
      </w:r>
      <w:hyperlink r:id="rId2">
        <w:r>
          <w:rPr>
            <w:rStyle w:val="InternetLink"/>
          </w:rPr>
          <w:t>mgopslask@interia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Cena całkowita brutto oferty:</w:t>
      </w:r>
      <w:r>
        <w:rPr>
          <w:color w:val="000000"/>
        </w:rPr>
        <w:t xml:space="preserve"> …………....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na całkowita netto oferty: …………....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całkowita słownie:...............................................................................................................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reliminarz kosztów: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259"/>
      </w:tblGrid>
      <w:tr>
        <w:trPr>
          <w:trHeight w:val="276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ść I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ota brutto w zł </w:t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szt jednostkowy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teringu / wyżywienia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ść II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jednostkowy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noclegu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teringu/ wyżywienia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dojazdu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ść III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jednostkowy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noclegu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teringu/ wyżywienia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dojazdu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ść IV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osobogodzin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jednostkowy dla jednej osob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zem Koszt jednostkowy części I, II, III , IV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zem Koszt całkowity części I, II, III , IV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powy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sza cena brutto zawiera wszystkie koszty, jakie ponosi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y w przypadku wyboru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Istotnych Warunków Zamówienia otrzyman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d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 i nie wnosz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 xml:space="preserve">do niej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adnych zastrze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Times New Roman" w:cs="TimesNewRoman;Times New 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akceptuj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warunki płat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ci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e przez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 xml:space="preserve">cego </w:t>
        <w:br/>
        <w:t>w Specyfikacji Istotnych Warunków Zamówienia przedmiotowego post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uzyskałem wszelkie informacje niezb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dne do prawidłowego przygotowania i zło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nia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jestem z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any 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przez okres 30 dni od dnia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z postanowieniami umowy,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lonymi </w:t>
        <w:br/>
        <w:t>w Specyfikacji Istotnych Warunków Zamówienia i z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ujemy si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, w przypadku wyboru naszej oferty, do zawarcia umowy zgodnej z 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lonych </w:t>
        <w:br/>
        <w:t>w Specyfikacji Istotnych Warunków Zamówienia, w miejscu i terminie wyznaczonym przez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. Zgodnie z art. 8 ust. 3 Ustawy Prawo Zamówień Publicznych Wykonawca zastrzega, </w:t>
        <w:br/>
        <w:t>iż wskazane niżej dokumenty, składające się na ofertę, nie mogą być ujawnione, gdyż stanowią tajemnicę przedsiębiorstwa w rozumieniu przepisów o zwalczaniu nieuczciwej konkur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3. </w:t>
      </w:r>
      <w:r>
        <w:rPr>
          <w:rFonts w:eastAsia="Arial" w:cs="Arial"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Nr telefonu: ......................................., nr fax: .............................................</w:t>
      </w:r>
      <w:r>
        <w:rPr>
          <w:rFonts w:eastAsia="Arial" w:cs="Arial"/>
          <w:color w:val="000000"/>
        </w:rPr>
        <w:t>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dres email: …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4. Ofert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składamy na _________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5. Wraz z ofert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składam nast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wiadczenia i dokument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</w:t>
        <w:tab/>
        <w:tab/>
        <w:tab/>
        <w:tab/>
        <w:t xml:space="preserve">        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miejscowo</w:t>
      </w:r>
      <w:r>
        <w:rPr>
          <w:rFonts w:eastAsia="TimesNewRoman;Times New Roman" w:cs="TimesNewRoman;Times New Roman"/>
          <w:color w:val="000000"/>
        </w:rPr>
        <w:t xml:space="preserve">ść </w:t>
      </w:r>
      <w:r>
        <w:rPr>
          <w:color w:val="000000"/>
        </w:rPr>
        <w:t xml:space="preserve">i data </w:t>
        <w:tab/>
        <w:tab/>
        <w:tab/>
        <w:tab/>
        <w:tab/>
        <w:t>podpisy osób uprawnio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color w:val="000000"/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color w:val="000000"/>
          <w:lang w:val="en-US" w:eastAsia="en-US"/>
        </w:rPr>
        <w:t>do reprezentowania Wykonawcy</w:t>
      </w:r>
    </w:p>
    <w:p>
      <w:pPr>
        <w:pStyle w:val="Normal"/>
        <w:autoSpaceDE w:val="false"/>
        <w:spacing w:lineRule="atLeast" w:line="10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0185" cy="3371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6.5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4585" cy="313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5pt;height:24.7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8805" cy="37401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0690" cy="4978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2065" cy="889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lask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1:00Z</dcterms:created>
  <dc:creator>wup</dc:creator>
  <dc:description/>
  <dc:language>en-US</dc:language>
  <cp:lastModifiedBy>mgops</cp:lastModifiedBy>
  <dcterms:modified xsi:type="dcterms:W3CDTF">2012-05-10T13:21:00Z</dcterms:modified>
  <cp:revision>4</cp:revision>
  <dc:subject/>
  <dc:title> </dc:title>
</cp:coreProperties>
</file>